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РЕДНЯЯ ОБЩЕОБРАЗОВАТЕЛЬНАЯ ШКОЛА С. ВОЛОТО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ОГО РАЙОНА БЕЛГОРОД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00930" cy="1510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040" cy="151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УТЕШЕСТВ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9pt;width:385.85pt;height:11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УТЕШЕСТВИЕ</w:t>
                      </w:r>
                    </w:p>
                  </w:txbxContent>
                </v:textbox>
                <v:path textpathok="t"/>
                <v:textpath on="t" fitshape="t" string="ПУТЕШЕСТВ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1651635" cy="165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25600" cy="162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50365" cy="1650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8340" cy="19577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280" cy="19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ОБОЛОЧКАМ ЗАМ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4.2pt;width:454.15pt;height:154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 ОБОЛОЧКАМ ЗАМЛИ</w:t>
                      </w:r>
                    </w:p>
                  </w:txbxContent>
                </v:textbox>
                <v:path textpathok="t"/>
                <v:textpath on="t" fitshape="t" string="ПО ОБОЛОЧКАМ ЗАМЛ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УРОК  ГЕОГРАФИИ В 5 КЛАСС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ала и провела учитель географии Вельченко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тово 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>: Путешествие по оболочкам Зем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урока:    </w:t>
      </w:r>
      <w:r>
        <w:rPr>
          <w:sz w:val="24"/>
          <w:szCs w:val="24"/>
        </w:rPr>
        <w:t>Создать условия для усвоения учащимися начальных знаний об оболочках Зем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смотреть особенности оболочек Земл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крыть особенности взаимодействия оболочек друг с другом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е о значении оболочек для жизни и деятельности чело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арта мира; атласы; картины; дидактический материал конкурсов, заданий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повторительно–обобща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момент;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 уро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ступительное слово учителя: </w:t>
      </w:r>
      <w:r>
        <w:rPr>
          <w:rFonts w:cs="Times New Roman" w:ascii="Times New Roman" w:hAnsi="Times New Roman"/>
          <w:sz w:val="24"/>
          <w:szCs w:val="24"/>
        </w:rPr>
        <w:t>Ребята, мы закончили изучение трех крупных тем и теперь, имея массу необходимых знаний, можем смело отправляться в путешествие. Но сначала необходимо провести небольшую подготовительную работу, принять важные решения. Прежде всего, давайте решим, какова цель нашего путешествия, как мы будем двигаться вперед, каким образом использовать имеющиеся знания? (Совместно с учащимися определяются цели урока; способы обобщения; средства, позволяющие каждому продемонстрировать уровень усвоения  знаний, умений, навыков).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Учитель, совместно с учащимися устанавливают: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ы групп – команд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спертную группу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конкурса, оценочные показатели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ок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Конкурс 1: «Разминка» </w:t>
      </w:r>
      <w:r>
        <w:rPr>
          <w:sz w:val="24"/>
          <w:szCs w:val="24"/>
        </w:rPr>
        <w:t>(Командам по очереди задаются вопросы. Цена вопроса – 1 балл. На обдумывание – 10 секунд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Самый большой по площади покровный ледник находится… (в Антарктиде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еки питаются за счёт… (осадков, таянья льда, подземными водам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Главной движущей силой круговорота воды на земле является… (солнце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очему ни одна река не берёт своё начало из океана? (Уровень материков выше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Бывают ли реки солёными, вода в реках бывает такой же солёности, как в морях и океанах? (Не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Большую площадь на нашей планете занимают… (океаны, мор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нутренние воды суши включают в себя воды…  (реки, озёра, болота, ледники, подземные, искусственные водоёмы, пруды, водохранилищ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акие выделяют типы ледников? (Покровные, горные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акие выделяют типы равнин? (Плоские, холмистые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акие выделяют типы рек? (Равнинные, горные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 помощью какого прибора определяют температуру воздуха? (Термометр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 2 «Найди лишнее!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Сточное, бессточное, </w:t>
      </w:r>
      <w:r>
        <w:rPr>
          <w:i/>
          <w:sz w:val="24"/>
          <w:szCs w:val="24"/>
        </w:rPr>
        <w:t>солёно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Жерло, кратер, </w:t>
      </w:r>
      <w:r>
        <w:rPr>
          <w:i/>
          <w:sz w:val="24"/>
          <w:szCs w:val="24"/>
        </w:rPr>
        <w:t>исток</w:t>
      </w:r>
      <w:r>
        <w:rPr>
          <w:sz w:val="24"/>
          <w:szCs w:val="24"/>
        </w:rPr>
        <w:t xml:space="preserve">, боковой кратер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Исток, русло, </w:t>
      </w:r>
      <w:r>
        <w:rPr>
          <w:i/>
          <w:sz w:val="24"/>
          <w:szCs w:val="24"/>
        </w:rPr>
        <w:t>вулкан</w:t>
      </w:r>
      <w:r>
        <w:rPr>
          <w:sz w:val="24"/>
          <w:szCs w:val="24"/>
        </w:rPr>
        <w:t xml:space="preserve">, приток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Атмосфера, </w:t>
      </w:r>
      <w:r>
        <w:rPr>
          <w:i/>
          <w:sz w:val="24"/>
          <w:szCs w:val="24"/>
        </w:rPr>
        <w:t>литосфера</w:t>
      </w:r>
      <w:r>
        <w:rPr>
          <w:sz w:val="24"/>
          <w:szCs w:val="24"/>
        </w:rPr>
        <w:t xml:space="preserve">, стратосфера, тропосфер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Залив, пролив, </w:t>
      </w:r>
      <w:r>
        <w:rPr>
          <w:i/>
          <w:sz w:val="24"/>
          <w:szCs w:val="24"/>
        </w:rPr>
        <w:t>сейсмограф</w:t>
      </w:r>
      <w:r>
        <w:rPr>
          <w:sz w:val="24"/>
          <w:szCs w:val="24"/>
        </w:rPr>
        <w:t xml:space="preserve">, остр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Паводок, </w:t>
      </w:r>
      <w:r>
        <w:rPr>
          <w:i/>
          <w:sz w:val="24"/>
          <w:szCs w:val="24"/>
        </w:rPr>
        <w:t>гейзер,</w:t>
      </w:r>
      <w:r>
        <w:rPr>
          <w:sz w:val="24"/>
          <w:szCs w:val="24"/>
        </w:rPr>
        <w:t xml:space="preserve"> межень, половодь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Австралия,  Евразия, Африка, </w:t>
      </w:r>
      <w:r>
        <w:rPr>
          <w:i/>
          <w:sz w:val="24"/>
          <w:szCs w:val="24"/>
        </w:rPr>
        <w:t xml:space="preserve"> Тихий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Северный Ледовитый, </w:t>
      </w:r>
      <w:r>
        <w:rPr>
          <w:i/>
          <w:sz w:val="24"/>
          <w:szCs w:val="24"/>
        </w:rPr>
        <w:t>Гренландия</w:t>
      </w:r>
      <w:r>
        <w:rPr>
          <w:sz w:val="24"/>
          <w:szCs w:val="24"/>
        </w:rPr>
        <w:t xml:space="preserve">, Тихий, Атлантически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sz w:val="24"/>
          <w:szCs w:val="24"/>
        </w:rPr>
        <w:t>Барометр,</w:t>
      </w:r>
      <w:r>
        <w:rPr>
          <w:sz w:val="24"/>
          <w:szCs w:val="24"/>
        </w:rPr>
        <w:t xml:space="preserve"> дождь, снег, ине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Байкал, </w:t>
      </w:r>
      <w:r>
        <w:rPr>
          <w:i/>
          <w:sz w:val="24"/>
          <w:szCs w:val="24"/>
        </w:rPr>
        <w:t>Антарктида</w:t>
      </w:r>
      <w:r>
        <w:rPr>
          <w:sz w:val="24"/>
          <w:szCs w:val="24"/>
        </w:rPr>
        <w:t xml:space="preserve">, Телецкое, Онежск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онкурс 3 «Что такое?» </w:t>
      </w:r>
      <w:r>
        <w:rPr>
          <w:sz w:val="24"/>
          <w:szCs w:val="24"/>
        </w:rPr>
        <w:t>(Капитаны команд по очереди вытягивают карточк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Ветры, меняющие своё направление 2 раза в год… (муссоны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Воздушная оболочка Земли. (Атмосфера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Участок суши, окружённый со всех сторон водой. (Остров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Место, куда впадает река… (устье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Место, откуда река берёт своё начало? (Исток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копление пресного льда на суше… (ледник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Фонтанирующие горячие источники… (гейзеры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колоземный слой атмосферы… (тропосфер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Волны, образующиеся в результате извержения вулканов, или при землетрясении… (цунами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аменная оболочка Земли. (Литосфер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 4 «Знатоки загадок»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Течёт, течёт – не вытечет, бежит, бежит – не выбежит. (Река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рикнул вол на 100 сёл, на 1000 городов. (Гром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Фырчит, рычит, ветки ломает, пыль поднимает, тебя с ног сбивает (Ветер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Меня никто не видит, но всякий слыши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 спутницу мою, всяк может видеть, но никто не слышит. (Гром и молния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ак по небу с севера плыла лебедь серая, плыла лебедь сыт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низ кидала – сыпала на поля – озерушки белый пух да перышки. (Туча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Лежал, лежал, да в речку побежал. (Снег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нкурс 5. «Подумай и ответь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акую одежду должны будут взять с собой альпинисты, если они будут совершать восхождение на горную вершину 6000м , если у подножья горы температура воздуха +15. (-15-2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На высоте 6000м термометр показал 0°С. Какая температура воздуха в это время была у подножья горы. (+30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онкурс 6. «Восстанови утерянное». </w:t>
      </w:r>
      <w:r>
        <w:rPr>
          <w:sz w:val="24"/>
          <w:szCs w:val="24"/>
        </w:rPr>
        <w:t xml:space="preserve"> Командам выдаются листы с текстом, имеющим пропуски. Учащимся необходимо восстановить целостность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щение воздуха над поверхностью Земли в горизонтальном направлении называется __________. Он всегда дует из области _____________в область _____________ давления. Если _______ меняет свое направление _________в сутки, то другой ветер - _____________ (от французского mousson - время года) меняет свое направление 2 раза в  ______. Зимой он дует с  _________ на _________, летом – с  _________ на _________. Летом суша быстро ___________ и давление воздуха над ее поверхностью _________. В это время более ________________ морской воздух начинает перемещаться на сушу. Зимой - наобо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онкурс 7 «Самое - самое». </w:t>
      </w:r>
      <w:r>
        <w:rPr>
          <w:sz w:val="24"/>
          <w:szCs w:val="24"/>
        </w:rPr>
        <w:t xml:space="preserve"> Каждой команде выдается лист с кроссвордом и вопросами к нему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уппа вопросов 1 команде 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ый большой остров? (Гренландия) 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ый большой полуостров? (Аравийский) 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ые высокие горы? (Гималаи) 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ые длинные по протяжённости горные системы? (г. Анды) 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е большое пресноводное озеро мира? (Байкал) </w:t>
      </w:r>
    </w:p>
    <w:p>
      <w:pPr>
        <w:pStyle w:val="Normal"/>
        <w:numPr>
          <w:ilvl w:val="0"/>
          <w:numId w:val="4"/>
        </w:numPr>
        <w:spacing w:before="100" w:after="100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амый большой по площади океан? (Тихий) </w:t>
      </w:r>
    </w:p>
    <w:p>
      <w:pPr>
        <w:pStyle w:val="Style15"/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Группа вопросов 2 команде 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ая большая по площади страна? (Россия) 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ый высокий водопад? (Анхель) 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ая большая пустыня? (Сахара) 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самый крупный покровный ледник? (в Антарктиде) 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ая длинная река мира? (р. Нил) 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ая многоводная река? (Амазонк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онкурс 8 «Перевертыши» </w:t>
      </w:r>
      <w:r>
        <w:rPr>
          <w:sz w:val="24"/>
          <w:szCs w:val="24"/>
        </w:rPr>
        <w:t>Учащимся необходимо определить правильное название.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байл – Байкал                                                                                                                    – Галов – Волга                                                                                                                         – Дно – Дон                                                                                                                               – Мару – Амур                                                                                                                          – Дожлаское – Ладожское                                                                                                      – Нежоское – Онежско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1. Подведение итогов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учащихся (подводит группа экспертов)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дивидуальные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группах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усвоения ЗУНов: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что вы усвоили из данного материала легко, а что осталось не полностью усвоенным;    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акие новые знания особенно запомнились; 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виды работ позволили вам лучше усвоить учебный материал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УМов: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аше мнение по роли изученного раздела в системе знаний по предмету; 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, по–вашему следует дополнить в качестве внеклассного чтения, мероприятий по данным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647"/>
        </w:tabs>
        <w:ind w:left="1647" w:hanging="72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47:00Z</dcterms:created>
  <dc:creator>Вельченко</dc:creator>
  <dc:description/>
  <cp:keywords/>
  <dc:language>en-US</dc:language>
  <cp:lastModifiedBy>Венера</cp:lastModifiedBy>
  <cp:lastPrinted>2009-01-21T20:02:00Z</cp:lastPrinted>
  <dcterms:modified xsi:type="dcterms:W3CDTF">2017-08-06T08:07:00Z</dcterms:modified>
  <cp:revision>5</cp:revision>
  <dc:subject/>
  <dc:title>МУНИЦИПАЛЬНОЕ ОБЩЕОБРАЗОВАТЕЛЬНОЕ УЧРЕЖДЕНИЕ</dc:title>
</cp:coreProperties>
</file>