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ложение № 1 к ООП НОО МБОУ «СОШ .Волот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ебного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усский язык»</w:t>
      </w:r>
      <w:r>
        <w:rPr>
          <w:b/>
          <w:sz w:val="24"/>
          <w:szCs w:val="24"/>
        </w:rPr>
        <w:t>.</w:t>
      </w:r>
    </w:p>
    <w:p>
      <w:pPr>
        <w:pStyle w:val="Heading2"/>
        <w:spacing w:before="95" w:after="0"/>
        <w:rPr/>
      </w:pPr>
      <w:r>
        <w:rPr>
          <w:w w:val="95"/>
        </w:rPr>
        <w:t>ЛИЧНОСТНЫЕ</w:t>
      </w:r>
      <w:r>
        <w:rPr>
          <w:spacing w:val="88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spacing w:before="48" w:after="0"/>
        <w:ind w:right="155" w:hanging="0"/>
        <w:rPr/>
      </w:pPr>
      <w:r>
        <w:rPr/>
        <w:t>В</w:t>
      </w:r>
      <w:r>
        <w:rPr>
          <w:spacing w:val="-14"/>
        </w:rPr>
        <w:t xml:space="preserve"> </w:t>
      </w:r>
      <w:r>
        <w:rPr/>
        <w:t>результате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Русский</w:t>
      </w:r>
      <w:r>
        <w:rPr>
          <w:spacing w:val="-14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61"/>
        </w:rPr>
        <w:t xml:space="preserve"> </w:t>
      </w:r>
      <w:r>
        <w:rPr/>
        <w:t>школе у обучающегося будут сформированы следующие лич</w:t>
      </w:r>
      <w:r>
        <w:rPr>
          <w:w w:val="95"/>
        </w:rPr>
        <w:t>ностные</w:t>
      </w:r>
      <w:r>
        <w:rPr>
          <w:spacing w:val="-13"/>
          <w:w w:val="95"/>
        </w:rPr>
        <w:t xml:space="preserve"> </w:t>
      </w:r>
      <w:r>
        <w:rPr>
          <w:w w:val="95"/>
        </w:rPr>
        <w:t>новообразования</w:t>
      </w:r>
    </w:p>
    <w:p>
      <w:pPr>
        <w:pStyle w:val="TextBody"/>
        <w:spacing w:before="139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гражданско-патриотического</w:t>
      </w:r>
      <w:r>
        <w:rPr>
          <w:rFonts w:cs="Trebuchet MS" w:ascii="Trebuchet MS" w:hAnsi="Trebuchet MS"/>
          <w:spacing w:val="15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156" w:right="155" w:firstLine="226"/>
        <w:contextualSpacing w:val="false"/>
        <w:jc w:val="both"/>
        <w:rPr/>
      </w:pPr>
      <w:r>
        <w:rPr>
          <w:sz w:val="24"/>
          <w:szCs w:val="24"/>
        </w:rPr>
        <w:t>становление ценностного отношения к своей Родин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1" w:after="0"/>
        <w:ind w:left="156" w:right="154" w:firstLine="2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ой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дентич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226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опричастность к прошлому, настоящему и будущему свое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ы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го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1" w:after="0"/>
        <w:ind w:left="723" w:hanging="341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важение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му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м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рода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226"/>
        <w:contextualSpacing w:val="false"/>
        <w:jc w:val="both"/>
        <w:rPr/>
      </w:pPr>
      <w:r>
        <w:rPr>
          <w:sz w:val="24"/>
          <w:szCs w:val="24"/>
        </w:rPr>
        <w:t>первонач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щества, о правах и ответственности, уважении и достоинстве</w:t>
      </w:r>
      <w:r>
        <w:rPr>
          <w:spacing w:val="-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, о нравственно</w:t>
        <w:softHyphen/>
        <w:t>этических нормах поведения и правил</w:t>
      </w:r>
      <w:r>
        <w:rPr>
          <w:sz w:val="24"/>
          <w:szCs w:val="24"/>
        </w:rPr>
        <w:t>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духовно-нравственного</w:t>
      </w:r>
      <w:r>
        <w:rPr>
          <w:rFonts w:cs="Trebuchet MS" w:ascii="Trebuchet MS" w:hAnsi="Trebuchet MS"/>
          <w:spacing w:val="23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723" w:hanging="341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изнание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дивидуальности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ого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ловек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156" w:right="154" w:firstLine="226"/>
        <w:contextualSpacing w:val="false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сти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трудового</w:t>
      </w:r>
      <w:r>
        <w:rPr>
          <w:rFonts w:cs="Trebuchet MS" w:ascii="Trebuchet MS" w:hAnsi="Trebuchet MS"/>
          <w:spacing w:val="6"/>
          <w:w w:val="90"/>
        </w:rPr>
        <w:t xml:space="preserve"> </w:t>
      </w:r>
      <w:r>
        <w:rPr>
          <w:rFonts w:cs="Trebuchet MS" w:ascii="Trebuchet MS" w:hAnsi="Trebuchet MS"/>
          <w:w w:val="90"/>
        </w:rPr>
        <w:t>воспитани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156" w:right="154" w:firstLine="2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</w:t>
        <w:softHyphen/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м труда, навыки участия в различных видах трудовой дея</w:t>
        <w:softHyphen/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льности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ес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личным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фессиям;</w:t>
      </w:r>
    </w:p>
    <w:p>
      <w:pPr>
        <w:pStyle w:val="TextBody"/>
        <w:spacing w:before="14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ценности</w:t>
      </w:r>
      <w:r>
        <w:rPr>
          <w:rFonts w:cs="Trebuchet MS" w:ascii="Trebuchet MS" w:hAnsi="Trebuchet MS"/>
          <w:spacing w:val="6"/>
          <w:w w:val="90"/>
        </w:rPr>
        <w:t xml:space="preserve"> </w:t>
      </w:r>
      <w:r>
        <w:rPr>
          <w:rFonts w:cs="Trebuchet MS" w:ascii="Trebuchet MS" w:hAnsi="Trebuchet MS"/>
          <w:w w:val="90"/>
        </w:rPr>
        <w:t>научного</w:t>
      </w:r>
      <w:r>
        <w:rPr>
          <w:rFonts w:cs="Trebuchet MS" w:ascii="Trebuchet MS" w:hAnsi="Trebuchet MS"/>
          <w:spacing w:val="7"/>
          <w:w w:val="90"/>
        </w:rPr>
        <w:t xml:space="preserve"> </w:t>
      </w:r>
      <w:r>
        <w:rPr>
          <w:rFonts w:cs="Trebuchet MS" w:ascii="Trebuchet MS" w:hAnsi="Trebuchet MS"/>
          <w:w w:val="90"/>
        </w:rPr>
        <w:t>познани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62" w:after="0"/>
        <w:ind w:left="723" w:hanging="341"/>
        <w:contextualSpacing w:val="false"/>
        <w:rPr>
          <w:sz w:val="24"/>
          <w:szCs w:val="24"/>
        </w:rPr>
      </w:pPr>
      <w:r>
        <w:rPr>
          <w:w w:val="95"/>
          <w:sz w:val="24"/>
          <w:szCs w:val="24"/>
        </w:rPr>
        <w:t>первоначальны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ия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учной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е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а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w w:val="95"/>
          <w:sz w:val="24"/>
          <w:szCs w:val="24"/>
        </w:rPr>
        <w:t>познавате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есы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ктивность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ициативность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юбознательность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остоятельность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знании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процессе</w:t>
      </w:r>
      <w:r>
        <w:rPr>
          <w:rFonts w:cs="Times New Roman" w:ascii="Times New Roman" w:hAnsi="Times New Roman"/>
          <w:sz w:val="24"/>
          <w:szCs w:val="24"/>
        </w:rPr>
        <w:t xml:space="preserve"> обучения грамоте закладываются основы формирования важнейших сторон личности младшего школьника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ознательность, активность и заинтересованность в познании мира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к организации собственной деятельност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, со взрослыми и сверстникам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построение курса обучения грамоте дает возможность углубленно заниматься достижением  таких метапредметных результатов освоения основной образовательной программы начального общего образования, как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планировать , контролировать и оценивать учебные действия в соответствии с поставленной задачей и условиями ее реализации;  -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я умения понимать причины успеха-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обобщения, классификации, установление причинно-следственных связей, построение рассуждений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ParagraphStyle"/>
        <w:spacing w:lineRule="auto" w:line="252" w:before="6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26"/>
        <w:widowControl w:val="false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widowControl w:val="false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Русский язык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письмо) (80 часов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лово и предложени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Выделение предложения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Фонетика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динство звукового состава слова и его значения. Интонационное выделение звуков в слове. Изолированный звук (выделение, называние, фиксация фишкой). Сопоставление слов, различающихся одним звуком (мак- рак). Гласные и согласные звуки. Твёрдость и мягкость согласных звуков как словоразличительная функци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роение моделей звукового состава слова, отражающих качественные характеристики звуков ( гласные и согласные, твёрдые и мягкие согласные звуки). Подбор слов, соответствующих заданной модели. Развёрнутые действия контроля и самоконтроля: сравнение построенной модели с образцом; обоснование выполняемых и выполненных действий; поиск и исправление ошибок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дарение. Самостоятельная постановка ударения в слове; выделение ударного гласного звук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г как минимальная произносим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Графика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ение звука и буквы: буква как знак звука. Позиционный способ обозначения звуков буквами. Буквы гласных как показатель твёрдости – мягкости согласных звуков. Функции букв е, ё, ю, я. Обозначение буквами звука й в разных позициях. Сравнительный анализ буквенных записей сл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исьмо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 Поэлементный анализ букв. Овладение начертанием письменных прописных (заглавных) и строчных букв. Различение букв, имеющих оптическое и кинетическое сходство.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Письмо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Овладение разборчивым аккуратным письмом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исывание слов, предложений, небольших текстов. Приемы и последовательность действий при списывании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фография и пунктуация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правописания: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- раздельное написание слов;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- обозначение гласных после шипящих ( ча- ща, чу- щу, жи- ши)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- прописная (заглавная) буква в начале предложения, в именах собственных;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- перенос слов по слогам без стечения согласных;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- знаки препинания в конце предложения.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тие речи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Слово. Предложение. Речь. Восприятие речи учителя и одноклассников. 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 Культура речи: соблюдение норм русского литературного языка. Составление  небольших рассказов описательного и повествовательного характера (на материале чувственного опыта, игр, занятий, наблюдений)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</w:rPr>
        <w:t>Систематический кур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( 85 часов)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казатель мягкости предшествующего соглас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здел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лов и предложений с соблюдением гигиенических нор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4"/>
          <w:szCs w:val="24"/>
        </w:rPr>
        <w:t>ча – ща, чу – щу, жи – ши</w:t>
      </w: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к,ч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25"/>
        <w:widowControl w:val="false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непроверяемые гласные и согласные в корнях слов (словарные слова, определенные программой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 Пунктуац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 (5 ч в неделю; 170 часов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b/>
          <w:i/>
          <w:sz w:val="24"/>
          <w:szCs w:val="24"/>
        </w:rPr>
        <w:t>Как устроен наш язык» (основы лингвистических зна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7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Фонетика и графика </w:t>
      </w:r>
      <w:r>
        <w:rPr>
          <w:rFonts w:cs="Times New Roman" w:ascii="Times New Roman" w:hAnsi="Times New Roman"/>
          <w:sz w:val="24"/>
          <w:szCs w:val="24"/>
        </w:rPr>
        <w:t>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двор, день;</w:t>
      </w:r>
      <w:r>
        <w:rPr>
          <w:rFonts w:cs="Times New Roman" w:ascii="Times New Roman" w:hAnsi="Times New Roman"/>
          <w:sz w:val="24"/>
          <w:szCs w:val="24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овах с непроизносимыми со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фавита при работе со словарями и справоч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Орфоэпи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лово и предложение </w:t>
      </w:r>
      <w:r>
        <w:rPr>
          <w:rFonts w:cs="Times New Roman" w:ascii="Times New Roman" w:hAnsi="Times New Roman"/>
          <w:sz w:val="24"/>
          <w:szCs w:val="24"/>
        </w:rPr>
        <w:t>(6 ч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остав слова (морфемика)</w:t>
      </w:r>
      <w:r>
        <w:rPr>
          <w:rFonts w:cs="Times New Roman" w:ascii="Times New Roman" w:hAnsi="Times New Roman"/>
          <w:sz w:val="24"/>
          <w:szCs w:val="24"/>
        </w:rPr>
        <w:t xml:space="preserve"> (19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Лексик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однозначных и многозначных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ямом и переносном значении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синонимов, антонимов и ом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сконные и заимств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 Наблюдение за использованием в речи фразеологиз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«Правописание» (формирование навыков грамотного письм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-ом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е безударные гласные в корнях слов; 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ные звонкие и глухие согласные в корнях слов; 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оизносимые согласные; 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непроверяемые гласные и согласные в корнях слов (словарные слова, определенные программой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е твердый и мягкий знаки;</w:t>
      </w:r>
    </w:p>
    <w:p>
      <w:pPr>
        <w:pStyle w:val="25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-, от-, до-, по-, под-, про-; за-, на-, над-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авописание суффиксов имен существительных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- онок, -енок; -ок; -ек; -ик; -ость</w:t>
      </w:r>
      <w:r>
        <w:rPr>
          <w:i/>
          <w:sz w:val="24"/>
          <w:szCs w:val="24"/>
        </w:rPr>
        <w:t>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авописание суффиксов имен прилагательных</w:t>
      </w:r>
      <w:r>
        <w:rPr>
          <w:b/>
          <w:i/>
          <w:sz w:val="24"/>
          <w:szCs w:val="24"/>
        </w:rPr>
        <w:t>: -ов, -ев, -ив, -чив,   лив</w:t>
      </w:r>
      <w:r>
        <w:rPr>
          <w:i/>
          <w:sz w:val="24"/>
          <w:szCs w:val="24"/>
        </w:rPr>
        <w:t>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 (кроме личных местоимений).</w:t>
      </w:r>
    </w:p>
    <w:p>
      <w:pPr>
        <w:pStyle w:val="Style2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«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(34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стная речь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исьменная реч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в тексте законченной мысли. Подбор вариантов окончания текстов. Начало текста (зачин), подбор зачинов к предложенным текс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овторение </w:t>
      </w:r>
      <w:r>
        <w:rPr>
          <w:rFonts w:cs="Times New Roman" w:ascii="Times New Roman" w:hAnsi="Times New Roman"/>
          <w:i/>
          <w:sz w:val="24"/>
          <w:szCs w:val="24"/>
        </w:rPr>
        <w:t>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Резервные уроки </w:t>
      </w:r>
      <w:r>
        <w:rPr>
          <w:rFonts w:cs="Times New Roman" w:ascii="Times New Roman" w:hAnsi="Times New Roman"/>
          <w:i/>
          <w:sz w:val="24"/>
          <w:szCs w:val="24"/>
        </w:rPr>
        <w:t>(16 ч)</w:t>
      </w:r>
      <w:r>
        <w:rPr>
          <w:rStyle w:val="FootnoteCharacters"/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5 ч в неделю; 170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«Как устроен наш язык» (основы лингвистических знаний)</w:t>
      </w:r>
      <w:r>
        <w:rPr>
          <w:rFonts w:cs="Times New Roman" w:ascii="Times New Roman" w:hAnsi="Times New Roman"/>
          <w:sz w:val="24"/>
          <w:szCs w:val="24"/>
        </w:rPr>
        <w:t xml:space="preserve"> (6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Фонетика и графика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в 1-ом и 2-ом классах на основе фонетического разбора слова. (3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Орфоэпи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остав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орфемика)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во 2-ом классе на основе разбора слова по составу. (4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4. Синтаксис</w:t>
      </w:r>
      <w:r>
        <w:rPr>
          <w:rFonts w:cs="Times New Roman" w:ascii="Times New Roman" w:hAnsi="Times New Roman"/>
          <w:sz w:val="24"/>
          <w:szCs w:val="24"/>
        </w:rPr>
        <w:t xml:space="preserve"> (18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rFonts w:cs="Times New Roman" w:ascii="Times New Roman" w:hAnsi="Times New Roman"/>
          <w:i/>
          <w:sz w:val="24"/>
          <w:szCs w:val="24"/>
        </w:rPr>
        <w:t>дополнение, определение, обстоятель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Морфология</w:t>
      </w:r>
      <w:r>
        <w:rPr>
          <w:rFonts w:cs="Times New Roman" w:ascii="Times New Roman" w:hAnsi="Times New Roman"/>
          <w:sz w:val="24"/>
          <w:szCs w:val="24"/>
        </w:rPr>
        <w:t xml:space="preserve"> (37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; деление частей речи на самостоятельные и служеб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«Правописание» (формирование навыков грамотного письма) </w:t>
      </w:r>
      <w:r>
        <w:rPr>
          <w:rFonts w:cs="Times New Roman" w:ascii="Times New Roman" w:hAnsi="Times New Roman"/>
          <w:sz w:val="24"/>
          <w:szCs w:val="24"/>
        </w:rPr>
        <w:t>(5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–2-ом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приставки, оканчивающиеся на </w:t>
      </w:r>
      <w:r>
        <w:rPr>
          <w:b/>
          <w:i/>
          <w:sz w:val="24"/>
          <w:szCs w:val="24"/>
        </w:rPr>
        <w:t>з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соединительные гласны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ожных словах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буквы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ё</w:t>
      </w:r>
      <w:r>
        <w:rPr>
          <w:sz w:val="24"/>
          <w:szCs w:val="24"/>
        </w:rPr>
        <w:t xml:space="preserve"> после шипящих в корнях слов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буквы </w:t>
      </w:r>
      <w:r>
        <w:rPr>
          <w:b/>
          <w:i/>
          <w:sz w:val="24"/>
          <w:szCs w:val="24"/>
        </w:rPr>
        <w:t>и, ы</w:t>
      </w:r>
      <w:r>
        <w:rPr>
          <w:sz w:val="24"/>
          <w:szCs w:val="24"/>
        </w:rPr>
        <w:t xml:space="preserve"> после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</w:rPr>
        <w:t xml:space="preserve"> в различных частях слов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суффиксы имен существительны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ок, -ец, -иц, </w:t>
      </w:r>
      <w:r>
        <w:rPr>
          <w:sz w:val="24"/>
          <w:szCs w:val="24"/>
        </w:rPr>
        <w:t>сочета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чк, ечк, инк, енк</w:t>
      </w:r>
      <w:r>
        <w:rPr>
          <w:sz w:val="24"/>
          <w:szCs w:val="24"/>
        </w:rPr>
        <w:t>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имён существительных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дарные гласные в падежных окончаниях имен существительных; 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безударные гласные в падежных окончаниях имен существительных н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ий, -ия, -ие</w:t>
      </w:r>
      <w:r>
        <w:rPr>
          <w:sz w:val="24"/>
          <w:szCs w:val="24"/>
        </w:rPr>
        <w:t>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буквы </w:t>
      </w:r>
      <w:r>
        <w:rPr>
          <w:b/>
          <w:i/>
          <w:sz w:val="24"/>
          <w:szCs w:val="24"/>
        </w:rPr>
        <w:t>о, е</w:t>
      </w:r>
      <w:r>
        <w:rPr>
          <w:sz w:val="24"/>
          <w:szCs w:val="24"/>
        </w:rPr>
        <w:t xml:space="preserve"> в окончаниях имен существительных после шипящих и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</w:rPr>
        <w:t>;</w:t>
      </w:r>
    </w:p>
    <w:p>
      <w:pPr>
        <w:pStyle w:val="25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 с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 без союзов.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«Развитие речи» </w:t>
      </w:r>
      <w:r>
        <w:rPr>
          <w:rFonts w:cs="Times New Roman" w:ascii="Times New Roman" w:hAnsi="Times New Roman"/>
          <w:sz w:val="24"/>
          <w:szCs w:val="24"/>
        </w:rPr>
        <w:t>(3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 Устная речь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исьменная реч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м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, устаревших слов и фразеолог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ервные уроки </w:t>
      </w:r>
      <w:r>
        <w:rPr>
          <w:rFonts w:cs="Times New Roman" w:ascii="Times New Roman" w:hAnsi="Times New Roman"/>
          <w:sz w:val="24"/>
          <w:szCs w:val="24"/>
        </w:rPr>
        <w:t>(25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(5 ч в неделю; 170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устроен наш язык» (основы лингвистических знаний) </w:t>
      </w:r>
      <w:r>
        <w:rPr>
          <w:rFonts w:cs="Times New Roman" w:ascii="Times New Roman" w:hAnsi="Times New Roman"/>
          <w:sz w:val="24"/>
          <w:szCs w:val="24"/>
        </w:rPr>
        <w:t>(54 ч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Фонетика и графика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на основе фонетического разбора слова. (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Орфоэпия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остав слова (морфемика)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на основе разбора слова по составу и словообразовательного анализа.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орфология.</w:t>
      </w:r>
      <w:r>
        <w:rPr>
          <w:rFonts w:cs="Times New Roman" w:ascii="Times New Roman" w:hAnsi="Times New Roman"/>
          <w:sz w:val="24"/>
          <w:szCs w:val="24"/>
        </w:rPr>
        <w:t xml:space="preserve"> (36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признаков имени существительного и имени прилагательного на основе морфологического разбор (6 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в предложении. (2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: значение и употребление в речи. Морфологический разбор наречий.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: общее значение. (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интаксис. (1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(4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остых и сложных предложений.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Правописание» (формирование навыков грамотного письма) (</w:t>
      </w:r>
      <w:r>
        <w:rPr>
          <w:rFonts w:cs="Times New Roman" w:ascii="Times New Roman" w:hAnsi="Times New Roman"/>
          <w:sz w:val="24"/>
          <w:szCs w:val="24"/>
        </w:rPr>
        <w:t>5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о 1, 2, 3-ем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7"/>
        </w:numPr>
        <w:overflowPunct w:val="true"/>
        <w:autoSpaceDE w:val="tru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i/>
          <w:sz w:val="24"/>
          <w:szCs w:val="24"/>
        </w:rPr>
        <w:t>–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ффиксы глаго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ива/-ыва, -ова/-е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а, 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це нареч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нареч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в именах числительных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 (простейшие случаи).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(29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стная речь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эффективного решения разнообразных коммуникативных зада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исьменная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текстов, в которых допущены нарушения норм письмен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ервные уроки </w:t>
      </w:r>
      <w:r>
        <w:rPr>
          <w:rFonts w:cs="Times New Roman" w:ascii="Times New Roman" w:hAnsi="Times New Roman"/>
          <w:sz w:val="24"/>
          <w:szCs w:val="24"/>
        </w:rPr>
        <w:t>(35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/>
      </w:pPr>
      <w:r>
        <w:rPr/>
        <w:t>1 класс -  150 ча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134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учебного времени 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/>
                <w:b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игиенические правила письма  Ориентировка по странице прописей. Отработка алгоритма при проведении линии в заданном напр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понятия «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отка алгоритма действий при проведении параллельных и непараллель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работка понятия «слово». Деление предложения на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ение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о схемой звукового состав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рабочей стро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равнение слов по звуковой струк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вуковой анализ слов «лук», «лес». Сравнение слов по звуковой структу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жение качественных характеристик звуков в моделях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А, а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Я (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Я, я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ение правил обозначение звука [а]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, о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Ё, ё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ё </w:t>
            </w:r>
            <w:r>
              <w:rPr>
                <w:rFonts w:cs="Times New Roman" w:ascii="Times New Roman" w:hAnsi="Times New Roman"/>
                <w:lang w:eastAsia="en-US"/>
              </w:rPr>
              <w:t>в начал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правил обозначение звуков [о] и [а]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, у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Ю, ю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ение правил обозначение звуков [у], [о] и [а]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Э, э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Е, е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ы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, 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, и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написания изученных бук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, м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,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, н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слогов, слов </w:t>
            </w:r>
            <w:r>
              <w:rPr>
                <w:rFonts w:cs="Times New Roman" w:ascii="Times New Roman" w:hAnsi="Times New Roman"/>
              </w:rPr>
              <w:t xml:space="preserve">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, р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исьмо слогов,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Л, л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Й, й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понятия «с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написания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Г, г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, к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«Г, г» -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, 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З, з</w:t>
            </w:r>
            <w:r>
              <w:rPr>
                <w:rFonts w:cs="Times New Roman" w:ascii="Times New Roman" w:hAnsi="Times New Roman"/>
                <w:lang w:eastAsia="en-US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З, з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, с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З, з» - «С, с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, д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, т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, д» - «Т, т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Б, б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, п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, в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Ф, ф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Ж, ж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, ш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Ч, ч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Щ, щ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Х, х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Ц, ц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комство с  букво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ь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обенности буквы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ь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 с разделительным мягким зна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комство с  букво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ъ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ъ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ъ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написания всех букв рус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ind w:left="752" w:right="-108" w:hanging="36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написания всех букв рус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торение изученного. Письмо слогов, слов,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autoSpaceDE w:val="true"/>
              <w:snapToGrid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торение изученного. Письмо слогов, слов,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зык как средство общения.  Порядок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Язык как средство общения.  Порядок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ая и письменная речь. Знаки препинания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ная и письменная речь. Знаки препинания в конц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 приветствия. Интонация предложений; восклицательный знак в конц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 приветствия, прощания, извинения. Отработка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 просьбы и благодарности. Слова, отвечающие на вопросы «кто?», «что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итуация знакомства. Собственные имена, правописание собственных и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использование слов «ты», «вы» при общении. Правописание собственных и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нешности. Слова, отвечающие на вопросы «какой?», «какая?», «какое?», «каки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ые ситуации, в которых необходимо указывать свой адре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слогоударных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ые ситуации, в которых необходимо указывать свой адре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торение слогоударных сх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ная речь: рассказ о месте, в котором живешь. Знакомство с образованием слов в русском я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приглашение на экскурсию. Отработка умения задавать вопросы к сло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обсуждение профессий родителей. Слова, отвечающие на вопросы «что делать?», «что сдела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поступков. Повторение правила написания сочетани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поступков. Повторение правила написания сочетани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использование речи для убеждения. Повтор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написания сочетани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120" w:after="0"/>
              <w:contextualSpacing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использование речи для убеждения. Повтор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написания сочетани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ЧА-ЩА, ЧУ-Щ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писание своего характера и своих поступков. Слова, отвечающие на вопросы «кто?», «что?», «что делать?», «что сделать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писание своего характера и своих поступков. Слова, отвечающие на вопросы «кто?», «что?», «что делать?», «что сделать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интересов. Слова, отвечающие на вопросы «кто?», «что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несовпадение интересов и преодоление конфликта. Знакомство с родственны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интересов. Слова, отвечающие на вопросы «кто?», «что?», «что делать?», «что сделать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ая речь: объявление. Повторение постановки знаков препинания в конце предложения и правила написания сочетаний 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ая речь: объявление. Повторение постановки знаков препинания в конце предложения и правила написания сочетаний ЖИ-Ш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ная речь: вымышленные истории. Знакомство с устойчивыми сочетаниями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ная речь: вымышленные истории. Знакомство с устойчивыми сочетаниями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выражение просьбы и вежливого отказа в различных ситуациях общения. Повторение правила переноса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сьменная речь: объявление. Повторение слов, отвечающих на вопросы «какая?», «какие?» и правила написания собственных и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ая речь: объявление. Повторение слов, отвечающих на вопросы «какая?», «какие?» и правила написания собственных и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нешности животного. Повторение правила написания сочетаний  ЖИ-ШИ и работы со звуковыми мод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ание внешности животного. Повторение правила написания сочетаний  ЖИ-ШИ и работы со звуковыми мод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выражение просьбы в различных ситуациях общения. Отработка порядка действий при списывании и звуков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ание внешности и повадок животного. Отработка умения задавать вопросы к сло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нешности и повадок животного. Отработка умения задавать вопросы к словам, порядка действий при списывании; повторение правил написания сочетаний ЖИ-ШИ, ЧА-Щ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нешности и повадок животного. Отработка умения задавать вопросы к словам, порядка действий при списывании; повторение правил написания сочетаний ЖИ-ШИ, ЧА-Щ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 приветствия. Отработка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выражение лица и жесты при общении. Отработка умения задавать вопросы к словам и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обсуждение интересов. Отработка умения задавать вопросы к словам, повторение правил написания сочетаний 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интересов. Отработка умения задавать вопросы к словам, повторение правил написания сочетаний ЧА-ЩА, ЧУ-Щ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проблемного вопроса. Отработка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обсуждение проблемного вопроса. Отработка порядка действий при списыва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й этикет: слова-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-извинения в различных ситуациях общения. Знакомство с правилом правописания безударного проверяемого гласного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выбор адекватных языковых средств при общении с людьми разного возраста. Повторение функций 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плекс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поздравление и вручение подарка. Повторение функций Ь и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очность и правильность речи. Повторение звукового анализа и правила переноса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уточнение значения незнакомых слов. Знакомство с правилом правописания сочетаний ЧК, 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уточнение значения незнакомых слов. Знакомство с правилом правописания сочетаний ЧК, Ч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ая ситуация: использование интонации при общении. Знакомство со словами близкими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использование интонации при общении. Знакомство со словами близкими по знач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составление краткого рассказа об увиденном. Повторение звукового анализа и правила переноса, отработка умения задавать вопросы к словам и порядка действий при списыва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составление краткого рассказа об увиденном. Повторение звукового анализа и правила переноса, отработка умения задавать вопросы к словам и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составление краткого рассказа об увиденном. Знакомство с нормами произношения и уда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ая и разговорная речь. Наблюдение за образованием слов и местом возможной ошибки в написа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ная и разговорная речь. Наблюдение за образованием слов и местом возможной ошибки в написании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ная и разговорная речь. Повторение звукового анализа, порядка действий при списы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ая речь: написание писем. Знакомство с изменяемыми и неизменяемы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ой этикет: слова и выражения, обозначающие запрет. Повторение звукового анализа, отработка умения задавать вопросы к сло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составление краткого рассказа об увиденном.  Отработка умения задавать вопросы к словам, повторение правила переноса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чевая ситуация: составление краткого рассказа о летнем отдыхе. Комплексное повторение пройд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Речевая ситуация: составление объявления. Комплексное повторение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91919"/>
                <w:szCs w:val="22"/>
                <w:lang w:eastAsia="en-US"/>
              </w:rPr>
            </w:pPr>
            <w:r>
              <w:rPr>
                <w:rFonts w:cs="Times New Roman"/>
                <w:color w:val="191919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Комплексное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- 170ча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134"/>
      </w:tblGrid>
      <w:tr>
        <w:trPr>
          <w:trHeight w:val="5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нетика и графика (7ч)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Как устроен наш язык»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речи 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их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речи 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 звуки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, звонкие и глух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вонкие согласные звуки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бозначение буквами гласных звуков(3ч)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етания 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етания ча-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етания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 диктант</w:t>
            </w:r>
            <w:r>
              <w:rPr>
                <w:sz w:val="22"/>
                <w:szCs w:val="22"/>
              </w:rPr>
              <w:t xml:space="preserve"> по теме: «Правописание сочетаний </w:t>
            </w:r>
            <w:r>
              <w:rPr>
                <w:b/>
                <w:sz w:val="22"/>
                <w:szCs w:val="22"/>
              </w:rPr>
              <w:t>жи-ши,ча-ща, чу-щу;</w:t>
            </w:r>
            <w:r>
              <w:rPr>
                <w:sz w:val="22"/>
                <w:szCs w:val="22"/>
              </w:rPr>
              <w:t xml:space="preserve"> перенос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онетика и граф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, работа над ошибкам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 слов (2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еренос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Учимся переносить сло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графика»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ударные и безударные. Роль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лово и предложение (6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 признаки и 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 (3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слова с помощью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яем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i/>
                <w:sz w:val="22"/>
                <w:szCs w:val="22"/>
              </w:rPr>
              <w:t>Итоговая контрольная  работа   по теме:</w:t>
            </w:r>
            <w:r>
              <w:rPr>
                <w:i/>
                <w:sz w:val="22"/>
                <w:szCs w:val="22"/>
              </w:rPr>
              <w:t xml:space="preserve"> « Фонетика; слово и предложение; слова изменяемые и неизменяемые, оконча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лавная буква в словах(2ч)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Анализ контрольной работы, работа над ошибками. Вспоминаем  правило  написания заглавной 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ем  правило  написания заглавной  буквы. </w:t>
            </w:r>
            <w:r>
              <w:rPr>
                <w:b/>
                <w:sz w:val="22"/>
                <w:szCs w:val="22"/>
              </w:rPr>
              <w:t>Контрольный словарный диктан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 и словообразование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как часть слов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Проверяем безударные гласные в корне слова ((4ч)</w:t>
            </w:r>
          </w:p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чимся писать буквы безударных  гласных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как общая часть родстве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Проверяемые безударные гласные в корне слова(4ч)</w:t>
            </w:r>
          </w:p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мся писать буквы безударных  гласных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Итоговый диктант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по тме: «Правописание </w:t>
            </w:r>
            <w:r>
              <w:rPr>
                <w:sz w:val="22"/>
                <w:szCs w:val="22"/>
              </w:rPr>
              <w:t xml:space="preserve">: правописание сочетаний </w:t>
            </w:r>
            <w:r>
              <w:rPr>
                <w:b/>
                <w:sz w:val="22"/>
                <w:szCs w:val="22"/>
              </w:rPr>
              <w:t xml:space="preserve">жи-ши,ча-ща, чу-щу; </w:t>
            </w:r>
            <w:r>
              <w:rPr>
                <w:sz w:val="22"/>
                <w:szCs w:val="22"/>
              </w:rPr>
              <w:t xml:space="preserve">перенос слов, </w:t>
            </w:r>
            <w:r>
              <w:rPr>
                <w:rStyle w:val="FontStyle13"/>
                <w:b w:val="false"/>
                <w:sz w:val="22"/>
                <w:szCs w:val="22"/>
              </w:rPr>
              <w:t>безударных  гласных в корне слова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ктанта, работа над ошибками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Парные по звонкости глухости согласные в корне слова(3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согласных в корн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согласных в корн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согласных в корн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с чередованием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175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фограммы в корне слова(5ч)</w:t>
            </w:r>
          </w:p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буквы гласных и согласных 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буквы гласных и согласных 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буквы гласных и согласных 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буквы гласных и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буквы гласных и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Непроизносимые согласные в корне слова(3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 слова с непроизносимы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 слова с непроизносимы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 слова с непроизносимы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(текущее) по теме: «Правописание    согласных в корн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начения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«Правописание»    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вописание суффиксов(3ч)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Учимся писать </w:t>
            </w:r>
            <w:r>
              <w:rPr>
                <w:sz w:val="22"/>
                <w:szCs w:val="22"/>
              </w:rPr>
              <w:t>суффиксы -ёнок-, -он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Учимся писать </w:t>
            </w:r>
            <w:r>
              <w:rPr>
                <w:sz w:val="22"/>
                <w:szCs w:val="22"/>
              </w:rPr>
              <w:t>суффиксы -ик-, -е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Учимся писать </w:t>
            </w:r>
            <w:r>
              <w:rPr>
                <w:sz w:val="22"/>
                <w:szCs w:val="22"/>
              </w:rPr>
              <w:t>суффиксы -ик-, -е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суффиксов.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суффиксов(1ч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мся писать </w:t>
            </w:r>
            <w:r>
              <w:rPr>
                <w:sz w:val="22"/>
                <w:szCs w:val="22"/>
              </w:rPr>
              <w:t>суффикс – ость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: «Корень слова, суфф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суффиксов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чимся писать суффиксы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 и суффиксов(1ч)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Учимся писать корни и </w:t>
            </w:r>
            <w:r>
              <w:rPr>
                <w:sz w:val="22"/>
                <w:szCs w:val="22"/>
              </w:rPr>
              <w:t>суффи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Итоговая контрольная работа за 1 полугодие по теме:</w:t>
            </w:r>
            <w:r>
              <w:rPr>
                <w:sz w:val="22"/>
                <w:szCs w:val="22"/>
              </w:rPr>
              <w:t xml:space="preserve"> « Фонетика; слово и предложение; корень слова; суфф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 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контрольной работы, работа над ошибками.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ча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приставок(3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писать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7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Различаем приставки с буквами о,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твёрдого и мягкого разделительных знаков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</w:t>
            </w:r>
            <w:r>
              <w:rPr>
                <w:color w:val="000000"/>
                <w:sz w:val="22"/>
                <w:szCs w:val="22"/>
              </w:rPr>
              <w:t>разделительный твёрдый знак (ъ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личаем  разделительные 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писание твёрдого и мягкого разделительных знаков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м  разделительные 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писание корней и суффиксов(1ч)</w:t>
            </w:r>
          </w:p>
          <w:p>
            <w:pPr>
              <w:pStyle w:val="Style3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ежный диктант  по теме: «Правописание жи-ши,ча-ща, чу-щу; перенос слов, </w:t>
            </w:r>
            <w:r>
              <w:rPr>
                <w:rStyle w:val="FontStyle13"/>
                <w:b w:val="false"/>
                <w:color w:val="000000"/>
                <w:sz w:val="22"/>
                <w:szCs w:val="22"/>
              </w:rPr>
              <w:t>безударных  гласных в корне слова,</w:t>
            </w:r>
            <w:r>
              <w:rPr>
                <w:color w:val="000000"/>
                <w:sz w:val="22"/>
                <w:szCs w:val="22"/>
              </w:rPr>
              <w:t xml:space="preserve">  согласных в корне слова; непроизносимых согласных; правописание изученных орфограмм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)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Анализ диктанта, работа над ошибками. </w:t>
            </w: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ение предлогов и приставок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личать  предлоги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имся различать  предлоги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Состав слова(1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различных частей слова.(2ч.)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яем правописание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правописание частей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ка(2ч) 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ме: </w:t>
            </w:r>
            <w:r>
              <w:rPr>
                <w:sz w:val="22"/>
                <w:szCs w:val="22"/>
              </w:rPr>
              <w:t>«Приставки, состав слова,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(34ч) 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Текст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</w:rPr>
              <w:t>Анализ контрольной работы, работа над ошибками.</w:t>
            </w:r>
            <w:r>
              <w:rPr>
                <w:sz w:val="22"/>
                <w:szCs w:val="22"/>
              </w:rPr>
              <w:t xml:space="preserve">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четаютс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а в словаре и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частей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ст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текст - разные загол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заглавливать 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толковом словаре и 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нозначные и многозна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аходить и проверять орфограммы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заглавливать 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роится текст. Оконч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ляются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значение многознач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аходить и проверять орфограммы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Текст(1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заканчи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–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синонимов с другими словами. Словарный диктант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бота над ошибками. 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«Развитие речи» Текст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роится текст.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уются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Текст 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 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ак устроен наш язык»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Лексика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–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антонимов с друг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по теме: «Состав слова, слово и его значение, синонимы, антон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, работа над ошибкам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(вариант итоговой контрольной работы) по теме: «Состав слов, значение слова, синонимы, антоним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 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- 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сконные и заимствов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делять абза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заимствов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Итоговый диктант за 3</w:t>
            </w:r>
            <w:r>
              <w:rPr>
                <w:sz w:val="22"/>
                <w:szCs w:val="22"/>
              </w:rPr>
              <w:t xml:space="preserve"> четверть  по теме: «Правописание слов с изученными орфограм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ст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, работа над ошибками. Последовательность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 текст из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, слова-синонимы,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</w:t>
            </w:r>
          </w:p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Текст(2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 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кст по заголовку и ключев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что ты знаешь о лексическом значении слова и состав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работка изученных орфограмм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по теме : «Правописание слов с изученными орфограм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над ошибками. План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план  текста.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словарный диктан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(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Работа над ошибк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устроен наш язык»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мся применять орфографически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речи» Текст 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 (2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а-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чинять текст –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речи» </w:t>
            </w:r>
          </w:p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(3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чинять яркий текст –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а-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именять орфографически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писание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зученных орфограмм(1ч)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2"/>
                <w:szCs w:val="22"/>
              </w:rPr>
              <w:t xml:space="preserve">Итоговый диктант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 «Правописа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 (4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, работа над ошибками.   Учимся сочинять текст – 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а-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i/>
                <w:sz w:val="22"/>
                <w:szCs w:val="22"/>
              </w:rPr>
              <w:t>Итоговая контрольная работа за второе полугод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Состав слова, лек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 Текст (1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, работа над ошибками. </w:t>
            </w:r>
            <w:r>
              <w:rPr>
                <w:color w:val="000000"/>
                <w:sz w:val="22"/>
                <w:szCs w:val="22"/>
              </w:rPr>
              <w:t xml:space="preserve">  Описание. Повествование.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5ч)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.  Части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Итоговое списывание текста </w:t>
            </w:r>
            <w:r>
              <w:rPr>
                <w:b/>
                <w:sz w:val="22"/>
                <w:szCs w:val="22"/>
              </w:rPr>
              <w:t xml:space="preserve"> по теме</w:t>
            </w:r>
            <w:r>
              <w:rPr>
                <w:sz w:val="22"/>
                <w:szCs w:val="22"/>
              </w:rPr>
              <w:t>: «Правописание слов с изученными орфограм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работа над ошибками.  Развитие речи, лексика и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звитие речи, лексика и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 Развитие речи, лексика и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аст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- 17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134"/>
      </w:tblGrid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яем фоне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ем правило  написания прописной 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нетический разбор 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 переноса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ем: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яем: 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ем признаки  и 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ходной контроль.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орфограмм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 согласных в  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яем слово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 непроизноси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его 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бор слова по составу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и начал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жение и его смысл. Слова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предложения по цели высказывания 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тельность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абза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№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тельного твёрдого и разделительного мягкого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ост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Работа над ошиб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торостепенные члены предложения. 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тоя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 контрольный диктант № 1   по теме «Правописание изученных орфограмм во 2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корнями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минаем соединительные гласные О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чимся писать 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чимся   писать буквы О, Ё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чимся   писать буквы О, Ё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мся писать 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ые  члены 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бозначать  звук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Ы    после звука  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ые  члены 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ирование №1Тема: «Распространенные и нераспространенные прежложения; второстеп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ые  члены 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мся 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ть зна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ина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 с однородными членам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ые 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мся 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ть знак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ед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ниях с о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color w:val="333333"/>
                <w:spacing w:val="-2"/>
                <w:sz w:val="24"/>
                <w:szCs w:val="24"/>
              </w:rPr>
              <w:t>Контрольный словарный    диктант №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сти  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ые    и служебные части   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 работа №2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Работа над ошибкам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я 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№ 2  по теме «Правописание изученных орфограмм в первом полугод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      имен 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  мягкого     знака после шипящих на конце   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  мягкого     знака после шипящих  у 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      имен 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 имен  существительных  по  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имен  существительных  по  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 имен существительных 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деж 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деж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  с  удвоенными  согласными  в корне 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 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деж 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суффикс –ок- в  имена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деж 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 суффиксы -ец- и –иц- и сочетания –ичк- и еч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лонение  имен 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-инк-, -ен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лонение  имен 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 окончаний  имен существительных  1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лоне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2 на тему «Род, число, падеж имён существительны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опис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 окончаний  имен существительных 1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ена  существительные  одушевленные  и  неодушевлен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 безударные  окончания   имен  существительных 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 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ена  существительные  одушевленные и неодушевлен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 безударные  окончания   имен  существи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ена существительные собственные   и  нариц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о и е   в окончаниях имен существительных после  шипящих  и  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 гласных   в окончаниях имен существительных после шипящих  и  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 образования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 образования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3  по теме «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образования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безударных  окончаний   имен существительных 3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писать   безударные  окончания   имен  существительных 3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яем  фонетику  и состав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 окончаний   имен существительных 1, 2,  3 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  имен  существительных  множественного 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ный  диктант № 3 на тему: «Орфограммы, изученные в третьей четвер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окончани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яем правописание  безударных  окончаний   имен 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ен существительных на -ий, -ия,  -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на -ий, -ия,  -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 правил  правописания  безударных  окончаний   имен 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имена 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имена 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элементами соч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 окончаний  имен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 имен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ткая форма  качественных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сительные  имена 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устроен наш 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 относительных  имен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 относительные  имена 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 относительных  имен 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писать 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 относительных  имен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тяжательные  имена  прилаг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ритяжательных  имен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краткой  формы  имён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ые  местоим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естоимений 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 изменяются 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естоимений 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 изменяются  местоим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4 за 3-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 Имя существительно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№  4 за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 Местоимение. Анализ диктанта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ающий урок –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</w:tbl>
    <w:p>
      <w:pPr>
        <w:pStyle w:val="Normal"/>
        <w:jc w:val="center"/>
        <w:rPr/>
      </w:pPr>
      <w:r>
        <w:rPr/>
        <w:t>4 класс- 170 ча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20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и темы уроков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</w:tr>
      <w:tr>
        <w:trPr>
          <w:trHeight w:val="3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  <w:r>
              <w:rPr>
                <w:sz w:val="24"/>
                <w:szCs w:val="24"/>
                <w:lang w:eastAsia="en-US"/>
              </w:rPr>
              <w:t xml:space="preserve"> Повторение. Пише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Фонетика и графика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торяем фонетику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инаем изученны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Вспоминаем изученны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Пише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изнаки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Повторяем правописание окончаний имён существительных 1-го скл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яем правописание окончаний имён существительных 2-го скл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торяем правописание окончаний имён существительных 3-го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авописание»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Входной  диктант</w:t>
            </w:r>
            <w:r>
              <w:rPr>
                <w:sz w:val="24"/>
                <w:szCs w:val="24"/>
                <w:lang w:eastAsia="en-US"/>
              </w:rPr>
              <w:t xml:space="preserve"> по теме «Повторение изученного в 3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е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е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.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.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изнаки имени прилагательного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i/>
                <w:sz w:val="24"/>
                <w:szCs w:val="24"/>
                <w:lang w:eastAsia="en-US"/>
              </w:rPr>
              <w:t>Правописание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  <w:lang w:eastAsia="en-US"/>
              </w:rPr>
              <w:t xml:space="preserve"> Орфограммы в окончаниях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фограммы в окончаниях имё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 «Повторе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.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уквы </w:t>
            </w:r>
            <w:r>
              <w:rPr>
                <w:b/>
                <w:i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i/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eastAsia="en-US"/>
              </w:rPr>
              <w:t xml:space="preserve"> после шипящих и </w:t>
            </w:r>
            <w:r>
              <w:rPr>
                <w:b/>
                <w:i/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 Повторяем орфограмму «Мягкий знак на конце слов после шипящих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:  Фонетика, словообразование, морфологии; грамматические признаки изученных частей речи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торяем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граммы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  <w:r>
              <w:rPr>
                <w:sz w:val="24"/>
                <w:szCs w:val="24"/>
                <w:lang w:eastAsia="en-US"/>
              </w:rPr>
              <w:t xml:space="preserve"> Разделительный твёрдый знак и разделительный мягкий знак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ловарный диктант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бор по членам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  <w:r>
              <w:rPr>
                <w:b/>
                <w:sz w:val="24"/>
                <w:szCs w:val="24"/>
                <w:lang w:eastAsia="en-US"/>
              </w:rPr>
              <w:t xml:space="preserve"> Самостоятельная работа  по теме: «Текст; тип текста, план тек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. Синтаксис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аксический разбор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аксический разбор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контрольная работа за I четверть.</w:t>
            </w:r>
            <w:r>
              <w:rPr>
                <w:sz w:val="24"/>
                <w:szCs w:val="24"/>
                <w:lang w:eastAsia="en-US"/>
              </w:rPr>
              <w:t xml:space="preserve"> Тема: Грамматические признаки  существительных,   прилагательных; местоимений; разбор по членам, синтаксический   анализ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, работа над ошибками. Знаки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наки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аксический разбор предложен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нстатирующ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ление текста на абза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приставок в глаголах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  <w:r>
              <w:rPr>
                <w:b/>
                <w:sz w:val="24"/>
                <w:szCs w:val="24"/>
                <w:lang w:eastAsia="en-US"/>
              </w:rPr>
              <w:t xml:space="preserve"> Итоговый диктант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Тема: Орфограммы в приставках, корнях и суффиксах; правописание </w:t>
            </w:r>
            <w:r>
              <w:rPr>
                <w:b/>
                <w:sz w:val="24"/>
                <w:szCs w:val="24"/>
                <w:lang w:eastAsia="en-US"/>
              </w:rPr>
              <w:t>ь</w:t>
            </w:r>
            <w:r>
              <w:rPr>
                <w:sz w:val="24"/>
                <w:szCs w:val="24"/>
                <w:lang w:eastAsia="en-US"/>
              </w:rPr>
              <w:t xml:space="preserve"> на конце слов после шипящих; разделительные </w:t>
            </w:r>
            <w:r>
              <w:rPr>
                <w:b/>
                <w:sz w:val="24"/>
                <w:szCs w:val="24"/>
                <w:lang w:eastAsia="en-US"/>
              </w:rPr>
              <w:t>ь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b/>
                <w:sz w:val="24"/>
                <w:szCs w:val="24"/>
                <w:lang w:eastAsia="en-US"/>
              </w:rPr>
              <w:t>ъ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eastAsia="en-US"/>
              </w:rPr>
              <w:t xml:space="preserve"> с глаголами; знаки препинания при однородных чл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Правописание </w:t>
            </w:r>
            <w:r>
              <w:rPr>
                <w:b/>
                <w:i/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eastAsia="en-US"/>
              </w:rPr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ая форма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ые форм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и число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гкий знак после шипящих в 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гкий знак после шипящих в глагол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равописание». </w:t>
            </w:r>
          </w:p>
          <w:p>
            <w:pPr>
              <w:pStyle w:val="Style3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кущая контрольная работа</w:t>
            </w:r>
            <w:r>
              <w:rPr>
                <w:sz w:val="24"/>
                <w:szCs w:val="24"/>
                <w:lang w:eastAsia="en-US"/>
              </w:rPr>
              <w:t>. Тема: Глагол,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>Правописание </w:t>
            </w:r>
            <w:r>
              <w:rPr>
                <w:b/>
                <w:i/>
                <w:sz w:val="24"/>
                <w:szCs w:val="24"/>
                <w:lang w:eastAsia="en-US"/>
              </w:rPr>
              <w:t>–ться</w:t>
            </w:r>
            <w:r>
              <w:rPr>
                <w:sz w:val="24"/>
                <w:szCs w:val="24"/>
                <w:lang w:eastAsia="en-US"/>
              </w:rPr>
              <w:t xml:space="preserve"> и </w:t>
            </w:r>
            <w:r>
              <w:rPr>
                <w:b/>
                <w:i/>
                <w:sz w:val="24"/>
                <w:szCs w:val="24"/>
                <w:lang w:eastAsia="en-US"/>
              </w:rPr>
              <w:t>-тся</w:t>
            </w:r>
            <w:r>
              <w:rPr>
                <w:sz w:val="24"/>
                <w:szCs w:val="24"/>
                <w:lang w:eastAsia="en-US"/>
              </w:rPr>
              <w:t xml:space="preserve">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>Правописание </w:t>
            </w:r>
            <w:r>
              <w:rPr>
                <w:b/>
                <w:i/>
                <w:sz w:val="24"/>
                <w:szCs w:val="24"/>
                <w:lang w:eastAsia="en-US"/>
              </w:rPr>
              <w:t>–ться</w:t>
            </w:r>
            <w:r>
              <w:rPr>
                <w:sz w:val="24"/>
                <w:szCs w:val="24"/>
                <w:lang w:eastAsia="en-US"/>
              </w:rPr>
              <w:t xml:space="preserve"> и </w:t>
            </w:r>
            <w:r>
              <w:rPr>
                <w:b/>
                <w:i/>
                <w:sz w:val="24"/>
                <w:szCs w:val="24"/>
                <w:lang w:eastAsia="en-US"/>
              </w:rPr>
              <w:t>-тся</w:t>
            </w:r>
            <w:r>
              <w:rPr>
                <w:sz w:val="24"/>
                <w:szCs w:val="24"/>
                <w:lang w:eastAsia="en-US"/>
              </w:rPr>
              <w:t xml:space="preserve">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яжение глаголов Спряжение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Сочинение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безудар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безударных окончаний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«Правописание» 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онтрольное списывание </w:t>
            </w:r>
            <w:r>
              <w:rPr>
                <w:b/>
                <w:i/>
                <w:color w:val="4BACC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теме  «Мягкий знак после шипящих в глаголах, </w:t>
            </w:r>
            <w:r>
              <w:rPr>
                <w:b/>
                <w:sz w:val="24"/>
                <w:szCs w:val="24"/>
                <w:lang w:eastAsia="en-US"/>
              </w:rPr>
              <w:t xml:space="preserve">ться </w:t>
            </w:r>
            <w:r>
              <w:rPr>
                <w:sz w:val="24"/>
                <w:szCs w:val="24"/>
                <w:lang w:eastAsia="en-US"/>
              </w:rPr>
              <w:t xml:space="preserve">и </w:t>
            </w:r>
            <w:r>
              <w:rPr>
                <w:b/>
                <w:sz w:val="24"/>
                <w:szCs w:val="24"/>
                <w:lang w:eastAsia="en-US"/>
              </w:rPr>
              <w:t>тся</w:t>
            </w:r>
            <w:r>
              <w:rPr>
                <w:sz w:val="24"/>
                <w:szCs w:val="24"/>
                <w:lang w:eastAsia="en-US"/>
              </w:rPr>
              <w:t xml:space="preserve"> в глаголах, безударные личные окончания глагол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вописание безудар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безударных окончаний глаголов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ловарный диктант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Сочинение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контрольная работа. </w:t>
            </w:r>
            <w:r>
              <w:rPr>
                <w:sz w:val="24"/>
                <w:szCs w:val="24"/>
                <w:lang w:eastAsia="en-US"/>
              </w:rPr>
              <w:t xml:space="preserve">Тема: повторение изученного в 1 и 2 четверт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стоящее время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уффиксов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едш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шедшее время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азвитие речи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/>
            </w:pPr>
            <w:r>
              <w:rPr>
                <w:b/>
                <w:sz w:val="24"/>
                <w:szCs w:val="24"/>
                <w:lang w:eastAsia="en-US"/>
              </w:rPr>
              <w:t>Рубежный контроль Итоговый диктант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: Орфограммы, изученные во 2 четвер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уффиксов гла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ду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уффиксов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уффиксов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с элементам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лонение глагола. Изъяви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окончаний глаголов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окончаний глаголов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по теме: «Время глаг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Написание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лительное наклон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елительное наклонение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образов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Сочинение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гол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Глагол в пред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Глагол в пред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Озаглавливание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ктант (текущий). Тема: Правописание окончаний и суффиксов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«Как устроен наш язык». </w:t>
            </w:r>
            <w:r>
              <w:rPr>
                <w:b/>
                <w:i/>
                <w:sz w:val="24"/>
                <w:szCs w:val="24"/>
                <w:lang w:eastAsia="en-US"/>
              </w:rPr>
              <w:t>Морфология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Повторение (проверь себ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«Как устроен наш язык». </w:t>
            </w:r>
            <w:r>
              <w:rPr>
                <w:b/>
                <w:i/>
                <w:sz w:val="24"/>
                <w:szCs w:val="24"/>
                <w:lang w:eastAsia="en-US"/>
              </w:rPr>
              <w:t>Морфология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Повторение (проверь себя)</w:t>
            </w:r>
          </w:p>
          <w:p>
            <w:pPr>
              <w:pStyle w:val="Style3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статирующая контрольная работа.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«Как устроен наш язык». </w:t>
            </w:r>
            <w:r>
              <w:rPr>
                <w:b/>
                <w:i/>
                <w:sz w:val="24"/>
                <w:szCs w:val="24"/>
                <w:lang w:eastAsia="en-US"/>
              </w:rPr>
              <w:t>Морфолог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е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«Как устроен наш язык». </w:t>
            </w:r>
            <w:r>
              <w:rPr>
                <w:b/>
                <w:i/>
                <w:sz w:val="24"/>
                <w:szCs w:val="24"/>
                <w:lang w:eastAsia="en-US"/>
              </w:rPr>
              <w:t>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е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образуются наре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сных на конце наречий.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ловарный диктан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сны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кст. Озаглавливание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й разбор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гкий знак на конце наречий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гкий знак на конце слов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сны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: «Гласные на конце наречий; мягкий знак на конце слов после шипя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я числ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  <w:r>
              <w:rPr>
                <w:b/>
                <w:sz w:val="24"/>
                <w:szCs w:val="24"/>
                <w:lang w:eastAsia="en-US"/>
              </w:rPr>
              <w:t xml:space="preserve"> Контрольная  работа Тема: Глагол как часть речи, наречие,   имя числительное</w:t>
            </w:r>
            <w:r>
              <w:rPr>
                <w:b/>
                <w:color w:val="4BACC6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Морфология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имён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итное и раздельное написа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мягкого знака в имена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числительных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нстатирующ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</w:t>
            </w:r>
            <w:r>
              <w:rPr>
                <w:i/>
                <w:sz w:val="24"/>
                <w:szCs w:val="24"/>
                <w:lang w:eastAsia="en-US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торяем правила правописания мягкого знак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торяем правила правописания мягкого знака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лов в предложении.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о. Словосочетание. 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екст. </w:t>
            </w:r>
            <w:r>
              <w:rPr>
                <w:i/>
                <w:sz w:val="24"/>
                <w:szCs w:val="24"/>
                <w:lang w:eastAsia="en-US"/>
              </w:rPr>
              <w:t>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лов в словосочетании.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ый диктант. Тема: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Орфограммы, изученные в 3 четверти 4 класса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лов в словосочетании.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 «Правописание слов в словосочета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Озаглавлива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лов в словосочетании. При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нтрольная работа Тема: Словосочетание, слово, предложение, связь слов в словосочетании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>Работа над ошибками. Словосочетание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>Текст. Определение типов текста (повествование, описание, рассу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иктант (текущий). 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: Правописание слов в словосочетаниях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к связаны части сложносочинённого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и препинания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тавить запятые между частями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 Составление плана текста, написание текста по зада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w w:val="105"/>
                <w:sz w:val="24"/>
                <w:szCs w:val="24"/>
                <w:lang w:eastAsia="en-US"/>
              </w:rPr>
              <w:t>Комплекс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связаны части сложноподчинён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носочинённое и сложноподчинённо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тавить запятые между частями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тавить запятые между частями сложного предложения.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ловарный диктан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Развитие речи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. </w:t>
            </w:r>
            <w:r>
              <w:rPr>
                <w:i/>
                <w:sz w:val="24"/>
                <w:szCs w:val="24"/>
                <w:lang w:eastAsia="en-US"/>
              </w:rPr>
              <w:t>Изложение 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Как устроен наш язык» Синтаксис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авописание». Итоговая контрольная работа за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Style3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тавить запятые между частями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азвитие речи».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кст. Итогов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«Как устроен наш язык»  Состав слова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поминаем изученные орф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Правописание»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поминаем изученные орф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w w:val="107"/>
                <w:sz w:val="24"/>
                <w:szCs w:val="24"/>
                <w:lang w:eastAsia="en-US"/>
              </w:rPr>
            </w:pPr>
            <w:r>
              <w:rPr>
                <w:b/>
                <w:w w:val="107"/>
                <w:sz w:val="24"/>
                <w:szCs w:val="24"/>
                <w:lang w:eastAsia="en-US"/>
              </w:rPr>
              <w:t xml:space="preserve">«Правописание». </w:t>
            </w:r>
          </w:p>
          <w:p>
            <w:pPr>
              <w:pStyle w:val="Style30"/>
              <w:rPr>
                <w:w w:val="107"/>
                <w:sz w:val="24"/>
                <w:szCs w:val="24"/>
                <w:lang w:eastAsia="en-US"/>
              </w:rPr>
            </w:pPr>
            <w:r>
              <w:rPr>
                <w:w w:val="107"/>
                <w:sz w:val="24"/>
                <w:szCs w:val="24"/>
                <w:lang w:eastAsia="en-US"/>
              </w:rPr>
              <w:t xml:space="preserve">Повторяем правописание безударных окончаний имен существител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орфология. 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ак устроен  наш  язык»</w:t>
            </w:r>
          </w:p>
          <w:p>
            <w:pPr>
              <w:pStyle w:val="Style30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орфологический разбор имен существительных и прилагательны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орфологический разбор глаголов  и наречий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w w:val="105"/>
                <w:sz w:val="24"/>
                <w:szCs w:val="24"/>
                <w:lang w:eastAsia="en-US"/>
              </w:rPr>
            </w:pPr>
            <w:r>
              <w:rPr>
                <w:b/>
                <w:i/>
                <w:w w:val="105"/>
                <w:sz w:val="24"/>
                <w:szCs w:val="24"/>
                <w:lang w:eastAsia="en-US"/>
              </w:rPr>
              <w:t xml:space="preserve">«Правописание» </w:t>
            </w:r>
          </w:p>
          <w:p>
            <w:pPr>
              <w:pStyle w:val="Style30"/>
              <w:rPr>
                <w:sz w:val="24"/>
                <w:szCs w:val="24"/>
                <w:lang w:eastAsia="en-US"/>
              </w:rPr>
            </w:pPr>
            <w:r>
              <w:rPr>
                <w:w w:val="105"/>
                <w:sz w:val="24"/>
                <w:szCs w:val="24"/>
                <w:lang w:eastAsia="en-US"/>
              </w:rPr>
              <w:t>Орфограммы в окончаниях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ый контроль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Диктант по теме </w:t>
            </w:r>
            <w:r>
              <w:rPr>
                <w:sz w:val="24"/>
                <w:szCs w:val="24"/>
                <w:lang w:eastAsia="en-US"/>
              </w:rPr>
              <w:t>«Орфограммы, изученные в 4 классе»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w w:val="105"/>
                <w:sz w:val="24"/>
                <w:szCs w:val="24"/>
                <w:lang w:eastAsia="en-US"/>
              </w:rPr>
            </w:pPr>
            <w:r>
              <w:rPr>
                <w:w w:val="105"/>
                <w:sz w:val="24"/>
                <w:szCs w:val="24"/>
                <w:lang w:eastAsia="en-US"/>
              </w:rPr>
              <w:t>Анализ, работа над ошибками.</w:t>
            </w:r>
          </w:p>
          <w:p>
            <w:pPr>
              <w:pStyle w:val="Style30"/>
              <w:rPr>
                <w:b/>
                <w:b/>
                <w:w w:val="105"/>
                <w:sz w:val="24"/>
                <w:szCs w:val="24"/>
                <w:lang w:eastAsia="en-US"/>
              </w:rPr>
            </w:pPr>
            <w:r>
              <w:rPr>
                <w:b/>
                <w:w w:val="105"/>
                <w:sz w:val="24"/>
                <w:szCs w:val="24"/>
                <w:lang w:eastAsia="en-US"/>
              </w:rPr>
              <w:t xml:space="preserve">Синтаксис. Простое и сложное предложения </w:t>
            </w:r>
          </w:p>
          <w:p>
            <w:pPr>
              <w:pStyle w:val="Style30"/>
              <w:rPr>
                <w:w w:val="107"/>
                <w:sz w:val="24"/>
                <w:szCs w:val="24"/>
                <w:lang w:eastAsia="en-US"/>
              </w:rPr>
            </w:pPr>
            <w:r>
              <w:rPr>
                <w:b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eastAsia="en-US"/>
              </w:rPr>
              <w:t>«Как устроен наш язык» С</w:t>
            </w:r>
            <w:r>
              <w:rPr>
                <w:w w:val="105"/>
                <w:sz w:val="24"/>
                <w:szCs w:val="24"/>
                <w:lang w:eastAsia="en-US"/>
              </w:rPr>
              <w:t>интаксический разбор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w w:val="105"/>
                <w:sz w:val="24"/>
                <w:szCs w:val="24"/>
                <w:lang w:eastAsia="en-US"/>
              </w:rPr>
            </w:pPr>
            <w:r>
              <w:rPr>
                <w:b/>
                <w:w w:val="105"/>
                <w:sz w:val="24"/>
                <w:szCs w:val="24"/>
                <w:lang w:eastAsia="en-US"/>
              </w:rPr>
              <w:t xml:space="preserve">Синтаксис. Простое и сложное предложения </w:t>
            </w:r>
          </w:p>
          <w:p>
            <w:pPr>
              <w:pStyle w:val="Style30"/>
              <w:rPr>
                <w:w w:val="105"/>
                <w:sz w:val="24"/>
                <w:szCs w:val="24"/>
                <w:lang w:eastAsia="en-US"/>
              </w:rPr>
            </w:pPr>
            <w:r>
              <w:rPr>
                <w:b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eastAsia="en-US"/>
              </w:rPr>
              <w:t xml:space="preserve">«Как устроен наш язык»  </w:t>
            </w:r>
            <w:r>
              <w:rPr>
                <w:sz w:val="24"/>
                <w:szCs w:val="24"/>
                <w:lang w:eastAsia="en-US"/>
              </w:rPr>
              <w:t xml:space="preserve">Знаки препинания в сложном пред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80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basedOn w:val="Style6"/>
    <w:qFormat/>
    <w:rPr/>
  </w:style>
  <w:style w:type="character" w:styleId="14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33">
    <w:name w:val="c33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24">
    <w:name w:val="Знак Знак2"/>
    <w:qFormat/>
    <w:rPr>
      <w:b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i/>
      <w:sz w:val="24"/>
      <w:lang w:val="ru-RU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Style6"/>
    <w:rPr/>
  </w:style>
  <w:style w:type="paragraph" w:styleId="Heading9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173" w:before="0" w:after="0"/>
      <w:ind w:firstLine="394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33">
    <w:name w:val="Style3"/>
    <w:basedOn w:val="Normal"/>
    <w:qFormat/>
    <w:pPr>
      <w:widowControl w:val="false"/>
      <w:suppressAutoHyphens w:val="tru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7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89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cs="Calibri"/>
      <w:sz w:val="28"/>
      <w:szCs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W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5:00Z</dcterms:created>
  <dc:creator>Алёна</dc:creator>
  <dc:description/>
  <cp:keywords/>
  <dc:language>en-US</dc:language>
  <cp:lastModifiedBy>User</cp:lastModifiedBy>
  <cp:lastPrinted>2018-02-12T14:50:00Z</cp:lastPrinted>
  <dcterms:modified xsi:type="dcterms:W3CDTF">2021-08-30T07:59:00Z</dcterms:modified>
  <cp:revision>54</cp:revision>
  <dc:subject/>
  <dc:title/>
</cp:coreProperties>
</file>