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разов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5-6 класс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математики Шиян М.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методические материа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Программа.  Планирование  учебного  материала.  Математика. 5 – 6  классы.  Автор-составитель  В.И.Жохов,  200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лан МБОУ «СОШ с.Волотово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ое письмо «О преподавании предмета математика в общеобразовательных учреждениях Белгородской области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/>
              <w:ind w:left="709" w:right="-28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 «Математика» для пятого класса образовательных учреждений (Н.Я. Виленкин, В.И. Жохов, А.С. Чесноков, С.И. Шварцбург – М. Мнемозина, 2010 гг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70" w:right="-28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ческие материалы по математике. 5 класс. К учебнику Н.Я. Виленкина и др. "Математика. 5 класс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0 г. А.С.Чесноков, К.И.Неш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70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: Учеб.для 6 кл. общеобразоват. учреждений / Н. Я. Виленкин, В. И. Жохов, А. С. Чесноков, С. И. Шварцбурд. – 19-е изд. – М.: Мнемозина, 2011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 материалы по математике: 6 класс: практикум / А. С. Чесноков, К. И. Нешков. – 3-е изд. – М.: Академкнига / Учебник, 2011. – 160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и самостоятельные работы по математике: 6 класс: к учебнику Н. Я. Виленкина и др. «Математика. 6 класс» / М. А. Попов. – 8-е изд., перераб и доп. – М.: Издательство «Экзамен», 2012. – 95с. (Серия «Учебно-методический комплект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7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ные работы по математике: 6 класс / Ю. П. Дудницын, В. Л. Кронгауз. – 2-е изд., исправл. – М.: Издательство «Экзамен», 2011. – 94с. (Серия «Учебно-методический комплект»)</w:t>
            </w:r>
          </w:p>
          <w:p>
            <w:pPr>
              <w:pStyle w:val="Normal"/>
              <w:autoSpaceDE w:val="false"/>
              <w:spacing w:lineRule="auto" w:line="360"/>
              <w:ind w:left="1070" w:right="-29" w:hanging="0"/>
              <w:rPr>
                <w:rStyle w:val="Small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0"/>
              <w:rPr>
                <w:rStyle w:val="Small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изучения предме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6" w:right="-2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6" w:right="-2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6" w:right="-2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развитие понятия числ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</w:t>
              <w:softHyphen/>
              <w:t xml:space="preserve">ний выполнять устно и письменно арифметические действия над числами, переводить практические задачи на язык математ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зучению систематических курсов алгеб</w:t>
              <w:softHyphen/>
              <w:t>ры и геометри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нятия числ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выполнять устно и письменно арифметические действия над числа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  <w:softHyphen/>
              <w:t>водить практические задачи на язык математик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</w:t>
              <w:softHyphen/>
              <w:t>товить учащихся к изучению систематических курсов ал</w:t>
              <w:softHyphen/>
              <w:t>гебры и геометри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и развить навы</w:t>
              <w:softHyphen/>
              <w:t>ки действий с обыкновенными и десятичными дробя</w:t>
              <w:softHyphen/>
              <w:t>ми, положительными и отрицательными числа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начальные представления об использовании букв для записи выражений, свойств арифметических дейст</w:t>
              <w:softHyphen/>
              <w:t>вий, составления уравнений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1080" w:right="4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выки по</w:t>
              <w:softHyphen/>
              <w:t>строения геометрических фигур и измерения геометриче</w:t>
              <w:softHyphen/>
              <w:t>ских величи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програм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ного предмета в учебном план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 204 часов (6 раз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04 часов  (6 раз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курса математики учащиеся должны: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л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ения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термины, связанные с различными видами чисел и способами их записи: целое, дробное, рациональ</w:t>
              <w:softHyphen/>
      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      <w:softHyphen/>
              <w:t>ты — в виде десятичной или обыкновенной дроби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, упорядочивать наборы чисел; понимать связь отношений «больше» и «меньше» с расположением точек на координатной прямо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рифметические действия с рациональными числами, находить значения степеней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ь при вычислени</w:t>
              <w:softHyphen/>
              <w:t>ях устные и письменные приемы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опорции, решать основные задачи на дроби, проценты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целые числа и десятичные дроби, производить прикидку результата вычисл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ражения и их преобразовани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термины «выражение», «числовое выражение»,  «буквенное выражение»,  «значение выражения», понимать их использование в тексте, в речи учителя, понимать формулировку заданий: «упростить выражение», «найти значе</w:t>
              <w:softHyphen/>
              <w:t>ние выражения», «разложить на множители»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буквенные выражения и формулы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выражениях и формулах числовые подстановки и выполнять соответствующие вычисления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з формул одни переменные через другие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степени с натуральным показате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 и неравенст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уравнения — это математический аппарат решения разнообразных задач из математики, смежных областей знаний, практики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термины «уравнение», «неравен</w:t>
              <w:softHyphen/>
              <w:t>ство», «корень уравнения»; понимать их в тексте, в речи учи</w:t>
              <w:softHyphen/>
              <w:t>теля, понимать формулировку задачи «решить уравнение, нера</w:t>
              <w:softHyphen/>
              <w:t>венство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с одной переменной.</w:t>
            </w:r>
          </w:p>
          <w:p>
            <w:pPr>
              <w:pStyle w:val="Style17"/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имерами зависимостей между реальны</w:t>
              <w:softHyphen/>
              <w:t>ми величинами (прямая и обратная пропорциональности, линей</w:t>
              <w:softHyphen/>
              <w:t>ная функция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оординатной плоскостью, знать порядок записи координат точек плоскости и их названий, уметь постро</w:t>
              <w:softHyphen/>
              <w:t>ить координатные оси, отметить точку по заданным координа</w:t>
              <w:softHyphen/>
              <w:t>там, определить координаты точки, отмеченной на координатной плоскост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стейших случаях значения функций, задан</w:t>
              <w:softHyphen/>
              <w:t>ных формулой, таблицей, графиком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в несложных случаях графики реаль</w:t>
              <w:softHyphen/>
              <w:t>ных зависимостей между величинами, отвечая на поставленные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фигуры и их свойства. Измерение геометри</w:t>
              <w:softHyphen/>
              <w:t>ческих величин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 и моделях геометрические фи</w:t>
              <w:softHyphen/>
              <w:t>гуры (отрезки, углы, многоугольники, окружности, круги); изо</w:t>
              <w:softHyphen/>
              <w:t xml:space="preserve">бражать указанные геометрические фигуры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по условию задач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использования геоме</w:t>
              <w:softHyphen/>
              <w:t>трических инструментов для изображения фигур, а также для нахождения длин отрезков и величин угл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геометрических величин (длин, углов, площадей, объемов), применяя изученные свойства фигур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mall11">
    <w:name w:val="small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6:00Z</dcterms:created>
  <dc:creator>Пистун</dc:creator>
  <dc:description/>
  <dc:language>en-US</dc:language>
  <cp:lastModifiedBy>Домашний</cp:lastModifiedBy>
  <dcterms:modified xsi:type="dcterms:W3CDTF">2016-02-10T11:06:00Z</dcterms:modified>
  <cp:revision>2</cp:revision>
  <dc:subject/>
  <dc:title/>
</cp:coreProperties>
</file>