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разова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(10-11 класс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физики Шиян М.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методические материа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о физике составлена на основе программы для общеобразовательных учреждений.Физика.10-11 классы/Саенко П.Г. и др-М.:Просвещение, 2009. (авторы программы - В.С. Данюшенков, О.В. Коршунов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ктивно-методического письма « О преподавании предмета «Физика» в общеобразовательных учреждениях Белгоро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Я.Мякишев, Б.Б.Буховцев, Н.Н.Сотский Физика-10кл, 11 класс. М. Просвещение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П.Рымкевич. Сборник задач по физике кл.10-11. М.Дрофа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Е.Марон. Дидактические материалы. Физика. 10 кл., 11 класс. М.Дрофа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.А.Кирик. Самостоятельные и контрольные работы. М. Илекса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.А.Волков. Поурочные разработки по физике. М. «ВАКО» 200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И.Ромашкевич. Молекулярная физика. Термодинамика. 10 кл. Учимся решать задачи. М. Дрофа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И.Ромашкевич. Электродинамика. 10- 11кл. Учимся решать задачи. М. Дрофа 2007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изучения предме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ханических явлениях и о строении вещества; величинах, 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убежденности в возможности познания законов природ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ного предмета в учебном план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 68 часов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68 часов  (2 часа в недел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физики на базовом уровне ученик долж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зическое явление, гипотеза, закон, теория, вещество, взаимодействи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 физических вел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законов классической механики, всемирного тяготения, сохранения энергии, импульса и электрического заряда, термодинами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российских и зарубежных ученых, оказавших значительное влияние на развитие физ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и объяснять физические явления и свойства 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ебесных тел и ИСЗ, свойства газов, жидкостей и твердых те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практического использования физических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 механики, термодинамики и электродинамики в энергетик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безопасности жизнедеятельности в процессе использования транспортных средств, бытовых электроприборов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 природопользования и защиты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mall11">
    <w:name w:val="small11"/>
    <w:qFormat/>
    <w:rPr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9:00Z</dcterms:created>
  <dc:creator>Пистун</dc:creator>
  <dc:description/>
  <dc:language>en-US</dc:language>
  <cp:lastModifiedBy>Домашний</cp:lastModifiedBy>
  <dcterms:modified xsi:type="dcterms:W3CDTF">2016-02-10T12:19:00Z</dcterms:modified>
  <cp:revision>2</cp:revision>
  <dc:subject/>
  <dc:title/>
</cp:coreProperties>
</file>