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(ФГОС 2015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(5-9 класс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Потапов М.В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государственный стандарт  основного общего образования, утвержден приказом Министерства образования и науки Российской Федерации от 17 декабря 2010 г. №189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З  «Об образовании в РФ «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бный план МБОУ «СОШ с.Волотово» .</w:t>
            </w:r>
          </w:p>
          <w:p>
            <w:pPr>
              <w:pStyle w:val="Normal"/>
              <w:rPr/>
            </w:pPr>
            <w:r>
              <w:rPr/>
              <w:t xml:space="preserve">- программа курса английский язык, </w:t>
            </w:r>
            <w:r>
              <w:rPr>
                <w:lang w:val="en-US"/>
              </w:rPr>
              <w:t>Forward</w:t>
            </w:r>
            <w:r>
              <w:rPr/>
              <w:t>, 5-9 классы. Вербицкая М.В. М: ИЦ «Вентана-Граф»</w:t>
            </w:r>
            <w:r>
              <w:rPr>
                <w:bCs/>
                <w:iCs/>
              </w:rPr>
              <w:t>,  2013. – 80 с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нструктивно-методическое письмо департамента образования Белгородской области «О преподавании предмета «Иностранный язык» в образовательных учреждениях Белгородской области.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й УМК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Английский язык: Учебники для учащихся общеобразовательных организаций,  5, 6, 7, 8, 9 классы/ под редакцией проф. М.В. Вербицкой. – М.: ИЦ «Вентана-Граф». 2015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изучения предмет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учение иностранному языку в основной школе направлено на достижение следующих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целей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развитие иноязычной коммуникативной компетенц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развитие учебно-познавательной компетенции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) развитие информационной компетенции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Г) развитие общекультурной компетенции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) развитие компетенции личностного самосовершенств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соответствии с этим предусмотрено достижение следующих задач:  в области речевой, языковой, социокультурной, компенсаторной и учебно-познавательной компетенций сформировать и разви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ечевая компетенция 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языковая компетенция 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циокультурная компетенция — 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 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омпенсаторная компетенция 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чебно-познавательная компетенция 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бразовательная, развивающая и воспитательная 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курс</w:t>
            </w:r>
          </w:p>
          <w:p>
            <w:pPr>
              <w:pStyle w:val="Normal"/>
              <w:rPr/>
            </w:pPr>
            <w:r>
              <w:rPr/>
              <w:t>5 класс – 102 часа</w:t>
            </w:r>
          </w:p>
          <w:p>
            <w:pPr>
              <w:pStyle w:val="Normal"/>
              <w:rPr/>
            </w:pPr>
            <w:r>
              <w:rPr/>
              <w:t>6 класс – 102 часа</w:t>
              <w:br/>
              <w:t>7 класс – 102 часа</w:t>
              <w:br/>
              <w:t>8 класс – 102 часа</w:t>
              <w:br/>
              <w:t>9 класс – 102 час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учебного предмета (требования к выпускнику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ind w:right="45" w:firstLine="340"/>
              <w:jc w:val="center"/>
              <w:rPr/>
            </w:pPr>
            <w:r>
              <w:rPr>
                <w:b/>
                <w:bCs/>
                <w:spacing w:val="-1"/>
              </w:rPr>
              <w:t xml:space="preserve">Личностные, метапредметные и предметные результаты </w:t>
            </w:r>
            <w:r>
              <w:rPr>
                <w:b/>
                <w:bCs/>
              </w:rPr>
              <w:t>обучения иностранным языкам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Личностные результаты отражают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формирование мотивации изучения иностранных языков и стремления к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амосовершенствованию в образовательной области «Иностранный язык»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осознание возможностей самореализации средствами иностранного языка; стремление к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овершенствованию собственной речевой культуры в целом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формирование коммуникативной компетенции в межкультурной и межэтническо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коммуникаци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звитие таких качеств, как воля, целеустремленность, креативность, инициативность,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эмпатия, трудолюбие, дисциплинированность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формирование общекультурной и этнической идентичности как составляющих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гражданской идентичности личност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стремление к лучшему осознанию культуры своего народа и готовность содействовать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готовность осв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Метапредметные результаты отражают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звитие умения планировать свое речевой и неречевое поведение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звитие исследовательских учебных действий, включая навыки работы с информацией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иск и выделение нужной информации, обобщение и фиксация информаци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умение рационально планировать свой учебный труд; работать в соответствии с учебным планом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осуществление регулятивных действий самонаблюдения, самоконтроля, самооценки в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оцессе коммуникативной деятельности на иностранном язык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едметные результаты отражают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А. В коммуникативной сфере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 области говорения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начинать, вести/поддерживать и заканчивать различные виды диалогов в стандартных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ситуациях общения, соблюдая нормы речевого этикет, при необходимости, переспрашивая, уточняя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сспрашивать собеседника и отвечать не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рассказывать о себе, своей семье, друзьях, своих интересах и планах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сообщать краткие сведения о своем городе/селе, своей стране и странах изучаемого язы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описывать события/явления, передавать основное содержание, основную мысль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очитанного или услышанного, выражать свое мнение к прочитанному/услышанному, давать краткую характеристику персонажей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 области аудирования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воспринимать на слух и полностью понимать речь учителя, одноклассни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воспринимать на слух и понимать основное содержание несложных аутентичных аудио- и видеотекстов, относящихся к разным коммуникативным типам (сообщение/рассказ/интервью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 области чтения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читать несложные аутентичные тексты разных жанров и стилей с полным и точным пониманием содержания и с использованием различных приемов смысловой переработки текста (языковой догадки, выборочного перевода), а так 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- читать аутентичные тексты с выборочным пониманием значимой/нужной/интересующей информации; </w:t>
              <w:tab/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 области письменной речи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заполнять анкеты и формуляры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писать поздравления, личные письма с опорой на образец, употребляя формы речевого этикета, принятые в стране/странах изучаемого язы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- составлять план, тезисы устного и письменного сообщения; кратко излагать результаты проектной деятельност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Б. В познавательной сфере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ладение приемами работы с текстом, умение пользоваться определенной стратегией чтения/аудирования в зависимости от коммуникативной задачи (читать/ слушать текст с разной глубиной понимания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готовность и умение осуществлять индивидуальную и совместную проектную работу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ладение способами и приемами дальнейшего самостоятельного изучения иностранных языко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В. В ценностно-ориентационной сфере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представление о языке как средстве выражения чувств, эмоций, основе культуры мышления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Г. В эстетической сфере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развитие чувств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Д. В сфере физической деятельности: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• </w:t>
            </w:r>
            <w:r>
              <w:rPr/>
              <w:t>стремление вести здоровый образ жизни (режим труда и отдыха, питание, спорт, фитнес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3:00Z</dcterms:created>
  <dc:creator>Наталья Ивановна</dc:creator>
  <dc:description/>
  <cp:keywords/>
  <dc:language>en-US</dc:language>
  <cp:lastModifiedBy>Наталья Ивановна</cp:lastModifiedBy>
  <dcterms:modified xsi:type="dcterms:W3CDTF">2016-02-11T11:48:00Z</dcterms:modified>
  <cp:revision>3</cp:revision>
  <dc:subject/>
  <dc:title/>
</cp:coreProperties>
</file>