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426" w:hanging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b/>
          <w:b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«СРЕДНЯЯ</w:t>
      </w:r>
      <w:r>
        <w:rPr>
          <w:rFonts w:eastAsia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ОБЩЕОБРАЗОВАТЕЛЬНАЯ ШКОЛА</w:t>
      </w:r>
    </w:p>
    <w:p>
      <w:pPr>
        <w:pStyle w:val="Normal"/>
        <w:suppressAutoHyphens w:val="false"/>
        <w:ind w:left="426" w:hanging="0"/>
        <w:jc w:val="center"/>
        <w:rPr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b/>
          <w:bCs/>
          <w:color w:val="000000"/>
          <w:sz w:val="16"/>
          <w:szCs w:val="16"/>
          <w:u w:val="single"/>
          <w:lang w:eastAsia="ru-RU"/>
        </w:rPr>
        <w:t>______________ЧЕРНЯНСКОГО РАЙОНА БЕЛГОРОДСКОЙ ОБЛАСТИ»____________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09586, РФ,  Белгородская область, Чернянский район ,с.Волотово,  ул. Центральная, 40,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тел/ факс.(47 232)-4-92-23, </w:t>
      </w:r>
      <w:r>
        <w:rPr>
          <w:rFonts w:eastAsia="Calibri"/>
          <w:sz w:val="16"/>
          <w:szCs w:val="16"/>
          <w:lang w:val="en-US" w:eastAsia="en-US"/>
        </w:rPr>
        <w:t>e</w:t>
      </w:r>
      <w:r>
        <w:rPr>
          <w:rFonts w:eastAsia="Calibri"/>
          <w:sz w:val="16"/>
          <w:szCs w:val="16"/>
          <w:lang w:eastAsia="en-US"/>
        </w:rPr>
        <w:t>-</w:t>
      </w:r>
      <w:r>
        <w:rPr>
          <w:rFonts w:eastAsia="Calibri"/>
          <w:sz w:val="16"/>
          <w:szCs w:val="16"/>
          <w:lang w:val="en-US" w:eastAsia="en-US"/>
        </w:rPr>
        <w:t>mail</w:t>
      </w:r>
      <w:r>
        <w:rPr>
          <w:rFonts w:eastAsia="Calibri"/>
          <w:sz w:val="16"/>
          <w:szCs w:val="16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val="en-US" w:eastAsia="en-US"/>
          </w:rPr>
          <w:t>shvolotovo</w:t>
        </w:r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64"/>
        <w:gridCol w:w="3179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03.2020 г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проведении дополнительных </w:t>
        <w:br/>
        <w:t xml:space="preserve">санитарно-противоэпидемических </w:t>
        <w:br/>
        <w:t xml:space="preserve">(профилактических) мероприятий, </w:t>
        <w:br/>
        <w:t xml:space="preserve">направленных на предупреждение </w:t>
        <w:br/>
        <w:t xml:space="preserve">заболевания и распространения гриппа, </w:t>
        <w:br/>
        <w:t xml:space="preserve">ОРВИ, коронавирусной инфек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целью предупреждения распространения ОРВИ, гриппа, коронавирусной инфекции в МБОУ СОШ с. Волотово», обеспечения санитарно-эпидемиологического благополучия обучающихся и сотрудников школы, в соответствии с п.7.8. санитарно-эпидемиологических правил СП 3.1.2.3117-13 «Профилактика гриппа и других острых респираторных вирусных инфекций», утвержденными постановлением Главного государственного санитарного врача Российской Федерации </w:t>
      </w:r>
      <w:r>
        <w:rPr>
          <w:sz w:val="28"/>
          <w:szCs w:val="28"/>
        </w:rPr>
        <w:t>от 18.11.2013 N 63, рекомендаций Роспотребнадзора и Минпросвещения России (</w:t>
      </w:r>
      <w:r>
        <w:rPr>
          <w:bCs/>
          <w:color w:val="000000"/>
          <w:sz w:val="28"/>
          <w:szCs w:val="28"/>
          <w:lang w:eastAsia="ru-RU"/>
        </w:rPr>
        <w:t>письмо Федеральной службы по надзору в сфере защиты прав потребителей и благополучия человека от 11.02.2020 г. №02/1995-2020-32/№СК-32/0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вести дополнительные санитарно-противоэпидемические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офилактические) мероприят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ю директора Ночевка Игорю Николаевичу, социальному педагогу Шариповой Гюльноре Каримовне, классным руководителям: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  <w:szCs w:val="28"/>
        </w:rPr>
        <w:t>- продолжить  мониторинг посещаемости школы обучающимися,  обеспечить проведение ежедневного анализа причин отсутствия детей, с уточнением количества детей, заболевших ОРВИ, гриппом, другими острыми респираторными вирусными инфекциями;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  <w:szCs w:val="28"/>
        </w:rPr>
        <w:t>- допускать до занятий детей только после полного выздоровления;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регулярно информировать родителей о мерах профилактики гриппа, ОРВИ и других острых респираторных инфекциях у детей, информировать детей о правилах гигиены рук, в том числе посредством бесед, размещением наглядных материалов на информационных стендах и сайте школы, размещением информации в родительских чатах, информировать на родительских собраниях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>1.2</w:t>
      </w:r>
      <w:r>
        <w:rPr>
          <w:i/>
          <w:color w:val="000000"/>
          <w:sz w:val="28"/>
          <w:szCs w:val="28"/>
          <w:lang w:eastAsia="ru-RU"/>
        </w:rPr>
        <w:t>. Заместителям директора Свиридовой Ольге Владимировне, Хлебутиной Любови Викторовне, классным руководителям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роводить разъяснительную работу с детьми и их родителями, сотрудниками о мерах личной и общественной профилактики, в том числе о важности соблюдения «масочного этикета», подготовить информационный бюллетень, для ознакомления детей и их родителей;</w:t>
      </w:r>
    </w:p>
    <w:p>
      <w:pPr>
        <w:pStyle w:val="Normal"/>
        <w:tabs>
          <w:tab w:val="clear" w:pos="708"/>
          <w:tab w:val="left" w:pos="1790" w:leader="none"/>
        </w:tabs>
        <w:jc w:val="both"/>
        <w:rPr/>
      </w:pPr>
      <w:r>
        <w:rPr>
          <w:sz w:val="28"/>
          <w:szCs w:val="28"/>
        </w:rPr>
        <w:t>- при выявлении в классах детей, сотрудников, заболевших гриппом, очагов острых респираторных заболеваний (при регистрации 5 и более случаев в класс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нить кабинетную систему обучения, проводить уроки в одной классной комнате (без перехода в другие кабинеты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менить массовые мероприятия (спортивные мероприятия, дискотеки, спектакли и т.п.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менить мероприятия, при которых обучающиеся из нескольких классов или школ находятся вместе в больших группах, в тесном контакте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  <w:szCs w:val="28"/>
        </w:rPr>
        <w:t>1.3. Завхозу школы Латыниной Ольге Ивановне: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>- обеспечить контроль за проведением противоэпидемических мероприятий в школе (соблюдение режимов проветривания и уборки помещений, наличие в санузлах дозаторов с моющими и дезинфицирующими средствами, электрополотенец, бумажных полотенец,  контроль за обеспеченностью сотрудников средствами индивидуальной защиты органов дыхания (медицинскими масками) с учетом кратности их замены, соблюдением оптимального температурного режима в помещениях школы;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регулярным и качественным проведением влажной уборки, обратив особое внимание на поверхности и предметы, которые имели наиболее частые контакты с руками (клавиатуры, столы, парты и т.п.);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Техническому персоналу: Серегиной Н.И., Шатохиной Н.Н., Потаповой О.В., Зоря Е., Манохиной О.А, поварам: Полукаровой А.С, Наумовой В.В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ежим текущей дезинфекции в местах общего пользования с применением дезинфицирующих средств, обладающих вирулицидным действием, разрешенным к применению, с кратностью 3 раза в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кущую уборку туалетов после каждого перерыва, обработку дверных ручек дезинфицирующими средствами после каждого переры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both"/>
        <w:rPr/>
      </w:pPr>
      <w:r>
        <w:rPr>
          <w:sz w:val="28"/>
          <w:szCs w:val="28"/>
        </w:rPr>
        <w:t>использовать обеззараживание и очистку воздуха учебных и служебных помещений школы с применением технологий, прошедших оценку соответствия и разрешенных к применению, в том числе ультрафиолетовое облучение и проветривание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ание в школе оптимального температурного режима, режимов проветр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4" w:leader="none"/>
        </w:tabs>
        <w:suppressAutoHyphens w:val="false"/>
        <w:ind w:left="0" w:right="240" w:hanging="0"/>
        <w:jc w:val="both"/>
        <w:rPr>
          <w:rFonts w:ascii="Verdana" w:hAnsi="Verdana" w:cs="Verdana"/>
          <w:color w:val="4F4F4F"/>
          <w:sz w:val="21"/>
          <w:szCs w:val="21"/>
          <w:lang w:eastAsia="ru-RU"/>
        </w:rPr>
      </w:pPr>
      <w:r>
        <w:rPr>
          <w:sz w:val="28"/>
          <w:szCs w:val="28"/>
        </w:rPr>
        <w:t xml:space="preserve">обеспечить контроль за наличием в школе </w:t>
      </w:r>
      <w:r>
        <w:rPr>
          <w:color w:val="000000"/>
          <w:sz w:val="28"/>
          <w:szCs w:val="28"/>
        </w:rPr>
        <w:t>мыла, бумажных полотенец для мытья ру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4" w:leader="none"/>
        </w:tabs>
        <w:suppressAutoHyphens w:val="false"/>
        <w:ind w:left="0" w:right="240" w:hanging="0"/>
        <w:jc w:val="both"/>
        <w:rPr/>
      </w:pPr>
      <w:r>
        <w:rPr>
          <w:color w:val="000000"/>
          <w:sz w:val="28"/>
          <w:szCs w:val="28"/>
          <w:lang w:eastAsia="ru-RU"/>
        </w:rPr>
        <w:t>на период подъема заболеваемости техническому персоналу, а также сотрудникам пищеблока, работать в медицинских мас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0" w:right="24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ыявлении в классе ребенка с признаками заболеваний, ребенка следует немедленно изолировать от общения с другими обучающимися посредством помещения его в комнату дежурной медсестры с последующим вызовом в школу медицинского работники и родителей, классная комната на перемене проветривается, парта, за которой сидел ребенок, и соседние парты, дверная ручка, рукомойник обрабатываются дезинфицирующим средством, проводятся влажная убор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зъяснительную работу с детьми и их родителями, сотрудниками о мерах личной и общественной профилактики, в том числе о важности соблюдения «масочного этикета», подготовить информационный бюллетень, для ознакомления детей и их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изкой посещаемости, одновременном отсутствии в классе более 20% обучающихся, заболевших гриппом и острыми респираторными инфекциями, приостановить учебный процесс сроком на 7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отрудник с признаками гриппоподобного заболевания к работе в общеобразовательном учреждении не допускает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Всем работникам школы в целях усиления мероприятий по информированию родительской общественности, обучающихся школы о мерах профилактики гриппа, ОРВИ и коронавирусной инфекции использовать информационно-методические материалы для общеобразовательных организаций по данной тематике, изложенные в письме Федеральной службы по надзору в сфере защиты прав потребителей и благополучия человека от 11.02.2020 г. №02/1995-2020-32/№СК-32/03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17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7"/>
        </w:tabs>
        <w:ind w:left="19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olotovo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3:00Z</dcterms:created>
  <dc:creator>User</dc:creator>
  <dc:description/>
  <cp:keywords/>
  <dc:language>en-US</dc:language>
  <cp:lastModifiedBy>Admin</cp:lastModifiedBy>
  <cp:lastPrinted>2020-03-27T11:51:00Z</cp:lastPrinted>
  <dcterms:modified xsi:type="dcterms:W3CDTF">2020-04-21T09:53:00Z</dcterms:modified>
  <cp:revision>2</cp:revision>
  <dc:subject/>
  <dc:title>ПРИКАЗ</dc:title>
</cp:coreProperties>
</file>