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ая программа реализует концепцию физического совершенствования, стремления к ведению здорового образа жизни, формирует и воспитывает интерес к спорту. Она составлена на основе федерального компонента государственного стандарта общего образования по физической культу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ы как теоретические, так и практические занятия, на которых представлены приёмы освоения умений и навыков игры в волейбо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эти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формирование спортсмена-волейболиста, способного полноценно воспроизвести полученные навыки при игр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ы целью и связаны с физической деятельностью и с основной функцией физической культуры как предмета. К их числу можно отне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основных приёмов иг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гры в волейбо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ка свойств внимания: устойчивость, интенсивность, переключ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жизненно важных двигательных умений и навы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качеств: взаимовыручка, сопереживание, чувство коллективиз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цели и задач является формирование навыков игры в волейбол, поэтому особое место в программе отводится практическим занятиям. На каждом году обучения формируется ведущая теоретико-практическая пробле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личностно-гуманистический подход к обучению, который объединяет индивидуальный подход, разноуровневое обучение, обучение в сотрудничестве, предусматривает дифференциацию проце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назначена для учащихся 15 – 17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три года обучения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один раз в неделю (всего3 час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я формирование физической грамотности как единство теоретических знаний и практических умений и навыков, программа предлагает методику совершенствования игры в волейбол. Основной формой работы является практика, поэтому в программе большая часть времени отводится тренировкам, коллективным играм, соревнован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й год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нимать и передавать мяч сверху и снизу двумя рук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дачу мяча через сетк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олученные навыки в учебной иг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цесса игры в волейбол происходит с помощью таких методов и приёмов, к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– рассказ, показ, объясне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– подбор упражнений и методов управл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иёма в усложнённых условия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– анализ выполнения приё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форма занятий </w:t>
      </w:r>
      <w:r>
        <w:rPr>
          <w:rFonts w:cs="Times New Roman" w:ascii="Times New Roman" w:hAnsi="Times New Roman"/>
          <w:color w:val="000000"/>
          <w:sz w:val="24"/>
          <w:szCs w:val="24"/>
        </w:rPr>
        <w:t>– игровая деятельность, которая носит соревновательный характер со специальным кодексом правил и требова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а обучения игре в волейбол</w:t>
      </w:r>
      <w:r>
        <w:rPr>
          <w:rFonts w:cs="Times New Roman" w:ascii="Times New Roman" w:hAnsi="Times New Roman"/>
          <w:color w:val="000000"/>
          <w:sz w:val="24"/>
          <w:szCs w:val="24"/>
        </w:rPr>
        <w:t> – это физические упражнения (соревновательно – тренировочные), показы учителем приёмов, демонстрация наглядных пособий, набивные мячи, гантели, прыжковые тумбы, волейбольные мяч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ый год обучения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5"/>
        <w:gridCol w:w="4536"/>
        <w:gridCol w:w="2022"/>
        <w:gridCol w:w="931"/>
        <w:gridCol w:w="1291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 сверху двумя руками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мяча сверху двумя руками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мяча снизу двумя руками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 снизу двумя руками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мяча через сетку снизу с 4 – 5 метров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мяча после подачи снизу двумя руками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онняя игра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держание программы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 год обуч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владение техникой передвижения, остановок, поворотов и стое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йка игрока. Перемещение в стойке приставными шагами боком, лицом и спиной вперед. Ходьба, бег и выполнение зада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бинация из освоенных элементов техники передвижений (перемещение в стойке, остановки, ускорения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техники безопасности на занятиях волейбол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Освоение техники приема и передачи мяч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ача мяча сверху двумя руками на месте и после перемещения вперед. Передачи мяча над собой, то же через сетк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Овладение игрой и комплексное развитие психомоторных способност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 по упрощенным правилам мини-волейбола. Игры и игровые задания с ограниченным числом игроков (2:2, 3:2, 3:3) и на укороченных площадка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Развитие координационных способностей (ориентирование в пространстве, быстрота реакции и перестроения двигательных действий, дифференцирование силовых, пространственных и временных параметров движений, способностей к согласованию движений и ритму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 и др.; метания в цель различными мячами ,жонглирование, упражнения на быстроту и точность реакций, прыжки в заданном ритме, всевозможные упражнения с мячом, выполняемые также в сочетании с бегом, прыжками, акробатическими упражнениями и д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овые упражнения типа 2:1, 3:1, 2:2, 3:2, 3: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Развитие вынослив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стафеты, круговая тренировка, подвижные игры с мячом, двухсторонние игры длительностью от 10 до 20 мину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Развитие скоростных и скоростно-силовых способнос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г с ускорением, изменением направления, темпа, ритма, из различных положений. Ведение мяча с высокой, средней и низкой стойке с максимальной частотой. Подвижные игры, эстафеты с мячом и без мяч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овые упражнения с набивными мячами, в сочетании с прыжками, метаниями и бросками мячей разного веса в цель и на дальнос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Освоение техники нижней прямой подач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жняя прямая подача с расстояния 3-6 м от сет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жняя прямая подача через сетк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Освоение техники прямого нападающего удар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ямой нападающий удар после подбрасывания мяча партнер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Закрепление техники перемещений, владения мячом и развитие координационных способнос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бинации из освоенных элементов техники перемещений и владения мяч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Освоение тактики игр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тика свободного напад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иционное нападение без изменения позиций игроков (6:0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иционное нападение с изменением позиц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Знания о физической культур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минология избранной спортивной игры; техника приема, передачи, тактика нападения. Правила и организация волейбола (цель и смысл игры, игровое поле, количество участников, поведение игроков в нападении и защите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Овладение организаторскими умения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и проведение подвижных игр и игровых заданий, приближенных к содержанию волейбола, помощь в судействе. Комплектование команды, подготовка места проведения игр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использован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ич С. Подача и прием мяча в волейболе. Журнал «Спорт в школе», № 8, 2008</w:t>
      </w:r>
    </w:p>
    <w:p>
      <w:pPr>
        <w:pStyle w:val="Style101"/>
        <w:widowControl/>
        <w:numPr>
          <w:ilvl w:val="0"/>
          <w:numId w:val="6"/>
        </w:numPr>
        <w:spacing w:lineRule="exact" w:line="278" w:before="24" w:after="0"/>
        <w:rPr/>
      </w:pPr>
      <w:r>
        <w:rPr>
          <w:rStyle w:val="FontStyle33"/>
          <w:sz w:val="24"/>
          <w:szCs w:val="24"/>
        </w:rPr>
        <w:t>Беляев А.В. Волейбол на уроке физической культуры, М - «Физкультура и спорт» 2005г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няк Ю. Слуцкий Л. Волейбол в школе. – М. Просвещение: 2009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ещев Ю.Н. Волейбол. –М. Физкультура и спорт, 2003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ешкин В.А. Волейбол в школе. Обучение тактике игры. – М. Чистые пруды, 2007 г.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154" w:leader="none"/>
        </w:tabs>
        <w:jc w:val="left"/>
        <w:rPr/>
      </w:pPr>
      <w:r>
        <w:rPr>
          <w:rStyle w:val="FontStyle33"/>
          <w:sz w:val="24"/>
          <w:szCs w:val="24"/>
        </w:rPr>
        <w:t>Матвеев Л.П. Теория и методика физической культуры: учебник для институтов физ. культуры. -</w:t>
        <w:tab/>
        <w:t>Москва, «Физкультура и спорт» 1991 год.</w:t>
      </w:r>
    </w:p>
    <w:p>
      <w:pPr>
        <w:pStyle w:val="Style101"/>
        <w:widowControl/>
        <w:numPr>
          <w:ilvl w:val="0"/>
          <w:numId w:val="6"/>
        </w:numPr>
        <w:spacing w:lineRule="exact" w:line="278"/>
        <w:rPr/>
      </w:pPr>
      <w:r>
        <w:rPr>
          <w:rStyle w:val="FontStyle33"/>
          <w:sz w:val="24"/>
          <w:szCs w:val="24"/>
        </w:rPr>
        <w:t>Найминова Э. Спортивные игры на уроках физкультуры. Книга для учителя. - Ростов-н/ Д: «Феникс», 2001 г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рманов А.Г., Болдырев Д.М. Волейбол. -М. Физкультура и спорт, 2003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«Физкультура и спор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</w:t>
      </w:r>
    </w:p>
    <w:tbl>
      <w:tblPr>
        <w:tblW w:w="926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89"/>
        <w:gridCol w:w="1155"/>
        <w:gridCol w:w="2571"/>
      </w:tblGrid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игры и соревнований. Техника переда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,07,08.09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верхних передач. Иг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4,15.09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нижних передач. Иг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21,22.09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ые упражнения. Иг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28,29.09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в движении. Учебная иг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,05,06.10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нижней прямой подачи. Учебная иг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2,13.10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Техника нижней прямой подачи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19,20.10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ые взаимодействия. Учебная иг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26,27.10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ые упражнения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0;02,03.11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Техника нижней прямой подачи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,09,10.11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хняя передача мяча в прыжке.  Учебная иг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16,17.11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мяча снизу двумя руками. Учебная иг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23,24.11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Приём мяча снизу двумя руками. Учебная иг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30.11;01.12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с мячом в парах через сетку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,07,08.11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верхней прямой подачи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4,15.12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Передача мяча сверху двумя руками из глубины площадки.  Учебная иг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21,22.12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е способов перемещений .  Прием мяча снизу двумя руками от сетки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28,29.12.16</w:t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Передача мяча снизу двумя руками. 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Передача мяча снизу двумя руками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Прием снизу двумя руками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Влияние физических упражнений на организм занимающихся. Приём снизу двумя руками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Чередование способов передачи мяча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Чередование способов приема мяча. 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Передача мяча одной рукой сверху в прыжке. 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дование способов подач. Взаимодействие игроков передней линии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дование способов приема мяча. Подача мяча на игрока, слабо владеющего приемом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Передача мяча сверху двумя руками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Прием мяча снизу двумя руками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Передача мяча снизу после перемещения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Прием мяча снизу двумя руками от сетки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Передача мяча двумя руками сверху в прыжке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Чередование способов приема мяча. 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Чередование способов передачи мяча. 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дование способов подач. Имитация второй передачи и обман. Учебная иг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58:00Z</dcterms:created>
  <dc:creator>Стеценко Вячеслав</dc:creator>
  <dc:description/>
  <cp:keywords/>
  <dc:language>en-US</dc:language>
  <cp:lastModifiedBy>школа</cp:lastModifiedBy>
  <cp:lastPrinted>2012-11-10T17:41:00Z</cp:lastPrinted>
  <dcterms:modified xsi:type="dcterms:W3CDTF">2016-11-14T13:25:00Z</dcterms:modified>
  <cp:revision>12</cp:revision>
  <dc:subject/>
  <dc:title/>
</cp:coreProperties>
</file>