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 xml:space="preserve">Приложение №8 к основной образовательной программе </w:t>
        <w:br/>
        <w:t xml:space="preserve">                                                                                                                                 основного общего образования МБОУ « СОШ с.Волотово»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ществознание»</w:t>
      </w:r>
    </w:p>
    <w:p>
      <w:pPr>
        <w:pStyle w:val="Normal"/>
        <w:jc w:val="center"/>
        <w:rPr/>
      </w:pPr>
      <w:r>
        <w:rPr>
          <w:b/>
        </w:rPr>
        <w:t>для 5-6 класс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уемые результаты изучения учебного предмета, кур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полагается, что в результате изучения обществознания в ос</w:t>
        <w:softHyphen/>
        <w:t>новной школе в</w:t>
      </w:r>
      <w:r>
        <w:rPr>
          <w:rFonts w:eastAsia="Calibri"/>
          <w:sz w:val="26"/>
          <w:szCs w:val="26"/>
        </w:rPr>
        <w:t>ыпускник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ть положительное отношение к необходимости соблюдать здоровый образ жизн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корректировать собственное поведение в соответствии с требованиями безопасности жизне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использовать элементы причинно-следственного анализа при характеристике социальных параметров лич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описывать реальные связи и зависимости между воспитанием и социализацией ли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использовать элементы причинно-следственного анализа при характеристике семейных конфлик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наблюдать и характеризовать явления и события, происходящие в различных сферах общественной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объяснять взаимодействие социальных общностей и груп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выявлять причинно-следственные связи общественных явлений и характеризовать основные направления общественного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6"/>
          <w:szCs w:val="26"/>
        </w:rPr>
        <w:t>характеризовать и конкретизировать фактами социальной жизни изменения, происходящие в современном обще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показывать влияние происходящих в обществе изменений на положение России в ми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6"/>
          <w:szCs w:val="26"/>
        </w:rPr>
        <w:t>использовать элементы причинно-следственного анализа для понимания влияния моральных устоев на развитие общества и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6"/>
          <w:szCs w:val="26"/>
        </w:rPr>
        <w:t>моделировать несложные ситуации нарушения прав человека, конституционных прав и обязанностей граждан Российской Федерации и давать им моральную и правовую оцен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оценивать сущность и значение правопорядка и законности, собственный вклад в их становление и развит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6"/>
          <w:szCs w:val="26"/>
        </w:rPr>
        <w:t>оценивать сущность и значение правопорядка и законности, собственный возможный вклад в их становление и развит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6"/>
          <w:szCs w:val="26"/>
        </w:rPr>
        <w:t>осознанно содействовать защите правопорядка в обществе правовыми способами и средств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6"/>
          <w:szCs w:val="26"/>
        </w:rPr>
        <w:t>использовать знания и умения для формирования способности к личному самоопределению, самореализации, самоконтрол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6"/>
          <w:szCs w:val="26"/>
        </w:rPr>
        <w:t>оценивать тенденции экономических изменений в нашем обще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6"/>
          <w:szCs w:val="26"/>
        </w:rPr>
        <w:t>анализировать с опорой на полученные знания несложную экономическую информацию, получаемую из неадаптированных источ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выполнять несложные практические задания, основанные на ситуациях, связанных с описанием состояния российской эконом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6"/>
          <w:szCs w:val="26"/>
        </w:rPr>
        <w:t>наблюдать и интерпретировать явления и события, происходящие в социальной жизни, с опорой на экономические зн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6"/>
          <w:szCs w:val="26"/>
        </w:rPr>
        <w:t>характеризовать тенденции экономических изменений в нашем обще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анализировать с позиций обществознания сложившиеся практики и модели поведения потреб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6"/>
          <w:szCs w:val="26"/>
        </w:rPr>
        <w:t>решать познавательные задачи в рамках изученного материала, отражающие типичные ситуации в экономической сфере деятельности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выполнять несложные практические задания, основанные на ситуациях, связанных с описанием состояния российской эконом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6"/>
          <w:szCs w:val="26"/>
        </w:rPr>
        <w:t>использовать понятия «равенство» и «социальная справедливость» с позиций истор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6"/>
          <w:szCs w:val="26"/>
        </w:rPr>
        <w:t>ориентироваться в потоке информации, относящейся к вопросам социальной структуры и социальных отношений в современном обще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адекватно понимать информацию, относящуюся к социальной сфере общества, получаемую из различных источ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6"/>
          <w:szCs w:val="26"/>
        </w:rPr>
        <w:t>осознавать значение гражданской активности и патриотической позиции в укреплении нашего госуда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соотносить различные оценки политических событий и процессов и делать обоснованные выво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6"/>
          <w:szCs w:val="26"/>
        </w:rPr>
        <w:t>описывать процессы создания, сохранения, трансляции и усвоения достижений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6"/>
          <w:szCs w:val="26"/>
        </w:rPr>
        <w:t>характеризовать основные направления развития отечественной культуры в современных услов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рефлексию своих ценност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6"/>
          <w:szCs w:val="26"/>
        </w:rPr>
        <w:t>критически воспринимать сообщения и рекламу в СМИ и Интернете о таких направлениях массовой культуры, как шоу-бизнес и м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6"/>
          <w:szCs w:val="26"/>
        </w:rPr>
        <w:t>оценивать роль спорта и спортивных достижений в контексте современной общественной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выражать и обосновывать собственную позицию по актуальным проблемам молодёж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учебного предмета, курс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Социальная сущность личности – 35 ч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Человек в социальном измерении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рода человека. Деятельность и поведение. Отношения в семье и со сверстниками. Национальная принадлежность: влияет ли она на социальное положение личности. Гражданско-правовое положение личности в обществе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Ближайшее социальное окружение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емья и семейные отношения. Ученический коллектив, группа сверстников. Общение. Межличностные конфликты и пути их разрешения.</w:t>
      </w:r>
    </w:p>
    <w:p>
      <w:pPr>
        <w:pStyle w:val="Normal"/>
        <w:ind w:firstLine="7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Современное общество – 35 ч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Общество – большой «дом» человечества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Что связывает людей в общество. Устойчивость и изменчивость в развитии общества. Основные типы общества. Общественный прогресс. Сферы общественной жизни, их взаимосвязь.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4. Общество, в котором мы живём </w:t>
      </w:r>
    </w:p>
    <w:p>
      <w:pPr>
        <w:pStyle w:val="Default"/>
        <w:ind w:firstLine="720"/>
        <w:jc w:val="both"/>
        <w:rPr/>
      </w:pPr>
      <w:r>
        <w:rPr>
          <w:sz w:val="26"/>
          <w:szCs w:val="26"/>
        </w:rPr>
        <w:t xml:space="preserve">Мир как единое целое. Глобальные проблемы современности. Российское общество в начале XXI в. Основы конституционного строя Российской Федерации. </w:t>
      </w:r>
    </w:p>
    <w:p>
      <w:pPr>
        <w:pStyle w:val="Default"/>
        <w:ind w:firstLine="72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СОЦИАЛЬНЫЕ НОРМЫ – 35 Ч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5. Регулирование поведения людей в обществе 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циальные нормы и правила общественной жизни. Конституция Российской Федерации — Основной закон государства. Конституция Российской Федерации о правах и свободах человека и гражданина. 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6. Основы российского законодательства </w:t>
      </w:r>
    </w:p>
    <w:p>
      <w:pPr>
        <w:pStyle w:val="Default"/>
        <w:ind w:firstLine="720"/>
        <w:jc w:val="both"/>
        <w:rPr/>
      </w:pPr>
      <w:r>
        <w:rPr>
          <w:sz w:val="26"/>
          <w:szCs w:val="26"/>
        </w:rPr>
        <w:t xml:space="preserve">Гражданские правоотношения. Семейные правоотношения. Трудовые правоотношения. Административные правоотношения. Преступление и наказание. Правоохранительные органы. Судебная система. </w:t>
      </w:r>
    </w:p>
    <w:p>
      <w:pPr>
        <w:pStyle w:val="Default"/>
        <w:ind w:firstLine="72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ЭКОНОМИКА И СОЦИАЛЬНЫЕ ОТНОШЕНИЯ – 35 Ч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7. Мир экономики </w:t>
      </w:r>
    </w:p>
    <w:p>
      <w:pPr>
        <w:pStyle w:val="Default"/>
        <w:ind w:firstLine="720"/>
        <w:jc w:val="both"/>
        <w:rPr/>
      </w:pPr>
      <w:r>
        <w:rPr>
          <w:sz w:val="26"/>
          <w:szCs w:val="26"/>
        </w:rPr>
        <w:t xml:space="preserve">Экономика и её роль в жизни общества. Типы экономических систем. Рыночное регулирование экономики: возможности и границы. Деньги и их функции. Роль государства в рыночной экономике. Занятость и безработица: какие профессии востребованы на рынке труда в начале XXI в. 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8. Человек в экономических отношениях 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участники экономики — производители и потребители. Предприниматель. Экономика семьи. Права потребителя. </w:t>
      </w:r>
    </w:p>
    <w:p>
      <w:pPr>
        <w:pStyle w:val="Default"/>
        <w:ind w:firstLine="720"/>
        <w:jc w:val="both"/>
        <w:rPr/>
      </w:pPr>
      <w:r>
        <w:rPr>
          <w:bCs/>
          <w:sz w:val="26"/>
          <w:szCs w:val="26"/>
        </w:rPr>
        <w:t xml:space="preserve">9. Мир социальных отношений </w:t>
      </w:r>
      <w:r>
        <w:rPr>
          <w:sz w:val="26"/>
          <w:szCs w:val="26"/>
        </w:rPr>
        <w:t xml:space="preserve">Социальная неоднородность общества: причины и проявления. Основные социальные группы современного российского общества. Нации и межнациональные отношения. </w:t>
      </w:r>
    </w:p>
    <w:p>
      <w:pPr>
        <w:pStyle w:val="Default"/>
        <w:ind w:firstLine="72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ЛИТИКА. КУЛЬТУРА – 34 Ч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0. Политическая жизнь общества </w:t>
      </w:r>
    </w:p>
    <w:p>
      <w:pPr>
        <w:pStyle w:val="Default"/>
        <w:ind w:firstLine="720"/>
        <w:jc w:val="both"/>
        <w:rPr/>
      </w:pPr>
      <w:r>
        <w:rPr>
          <w:sz w:val="26"/>
          <w:szCs w:val="26"/>
        </w:rPr>
        <w:t xml:space="preserve">Власть. Сущность государства. Выборы и избирательные системы. Политические партии. Правовое государство. Органы власти Российской Федерации. Глобализация и её противоречия. 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1. Культурно-информационная среда общественной жизни 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и способы её распространения. Культура, её многообразие и формы. Роль религии в культурном развитии. Культура Российской Федерации. 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2. Человек в меняющемся обществе </w:t>
      </w:r>
    </w:p>
    <w:p>
      <w:pPr>
        <w:pStyle w:val="Default"/>
        <w:ind w:firstLine="720"/>
        <w:jc w:val="both"/>
        <w:rPr/>
      </w:pPr>
      <w:r>
        <w:rPr>
          <w:sz w:val="26"/>
          <w:szCs w:val="26"/>
        </w:rPr>
        <w:t xml:space="preserve">Непрерывное образование. Образование и карьера. Мир современных профессий. Образ жизни и здоровь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852" w:leader="none"/>
          <w:tab w:val="left" w:pos="11262" w:leader="none"/>
        </w:tabs>
        <w:autoSpaceDE w:val="false"/>
        <w:ind w:left="720" w:hanging="0"/>
        <w:jc w:val="center"/>
        <w:rPr/>
      </w:pPr>
      <w:r>
        <w:rPr>
          <w:b/>
          <w:sz w:val="26"/>
          <w:szCs w:val="26"/>
        </w:rPr>
        <w:t>3.Тематическое планирова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5 класс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824"/>
        <w:gridCol w:w="3031"/>
        <w:gridCol w:w="3163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Кол-во часов по авторск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рограмм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Кол-во часов по рабоч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е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1. Челове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2. Семь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3. Школ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4. Тру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5. Роди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общающий урок по курсу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Защита проект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5 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4 ч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  <w:t xml:space="preserve">6 класс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824"/>
        <w:gridCol w:w="3031"/>
        <w:gridCol w:w="3163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Кол-во часов по авторск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рограмм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Кол-во часов по рабоч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е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1. Человек в социальном измерени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2. Человек среди люде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3. Нравственные основы жизн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общающий урок по курсу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Защита проект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того: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4 ч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  <w:t xml:space="preserve">7 класс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824"/>
        <w:gridCol w:w="3031"/>
        <w:gridCol w:w="3163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Кол-во часов по авторск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рограмм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Кол-во часов по рабоч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е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Глава 1. Регулирование поведения людей в обществ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Глава 2. Человек в экономических отношениях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3. Человек и природ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ум по глав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общающий урок по курсу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Защита проект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4 ч</w:t>
            </w:r>
          </w:p>
        </w:tc>
      </w:tr>
    </w:tbl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/>
        <w:t xml:space="preserve">8 класс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824"/>
        <w:gridCol w:w="3031"/>
        <w:gridCol w:w="3163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Кол-во часов по авторск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рограмм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Кол-во часов по рабоч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е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1. Личность и обществ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2. Сфера духовной культур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ум по глав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3. Экономик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ум по глав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4. Социальная сфер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общающий урок по курсу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Защита проект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того: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4 ч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  <w:t xml:space="preserve">9 класс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824"/>
        <w:gridCol w:w="3031"/>
        <w:gridCol w:w="3163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Кол-во часов по авторск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рограмм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Кол-во часов по рабоч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е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1. Политик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а 2. Право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4 ч</w:t>
            </w:r>
          </w:p>
        </w:tc>
      </w:tr>
    </w:tbl>
    <w:p>
      <w:pPr>
        <w:pStyle w:val="Normal"/>
        <w:autoSpaceDE w:val="false"/>
        <w:jc w:val="center"/>
        <w:rPr/>
      </w:pPr>
      <w:r>
        <w:br w:type="page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тематическое планирование по обществознанию, 5 класс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313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975"/>
        <w:gridCol w:w="2155"/>
        <w:gridCol w:w="2514"/>
        <w:gridCol w:w="1975"/>
        <w:gridCol w:w="1975"/>
        <w:gridCol w:w="4990"/>
        <w:gridCol w:w="2155"/>
        <w:gridCol w:w="2155"/>
        <w:gridCol w:w="2155"/>
        <w:gridCol w:w="2155"/>
        <w:gridCol w:w="2155"/>
        <w:gridCol w:w="2155"/>
        <w:gridCol w:w="2155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уро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ип урока)</w:t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результаты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Характеристика деятельности обучаюшихся</w:t>
            </w:r>
          </w:p>
        </w:tc>
        <w:tc>
          <w:tcPr>
            <w:tcW w:w="150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остные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предметны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- регулятивны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 - познаватель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 - коммуникативные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ные</w:t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с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лучит возможность научиться</w:t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Е (1 ч)</w:t>
            </w:r>
          </w:p>
        </w:tc>
        <w:tc>
          <w:tcPr>
            <w:tcW w:w="150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работать с учебником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урок изучения нового материала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мысливают гуманистические традиции и ценности современного обществ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определяют цели и  личностно значимую проблему урока; действуют с учетом выделенных учителем ориентир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уществляют поиск необходимой информации; самостоятельно создают алгоритмы деятельности при решении проблем различного характер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опускают возможность существования </w:t>
              <w:br/>
              <w:t xml:space="preserve">у людей различных точек зрения, в том числе не совпадающих </w:t>
              <w:br/>
              <w:t>с его собственной, и ориентируются на позицию партнёра в общении и взаимодейств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яснить, что такое общественные науки, обществознание и связь между ними; какое место обществознание занимает в системе школьного образования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ксировать  информацию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зличных знаковых системах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воить, что «общество» и «человек» это понятия и сложные системы для изуч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А 1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 (6 ч)</w:t>
            </w:r>
          </w:p>
        </w:tc>
        <w:tc>
          <w:tcPr>
            <w:tcW w:w="150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адка челове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рок «открытия» нового знания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Высказывают свои предположения о том, зачем человек рождается и каковы ценности человеческой жизни</w:t>
            </w:r>
          </w:p>
          <w:p>
            <w:pPr>
              <w:pStyle w:val="Normal"/>
              <w:ind w:hanging="108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ют цели и  личностно значимую проблему урока; действуют с учетом выделенных учителем ориентиров; умение оценивать своё задание по параметрам: легко выполнять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уществляют поиск необходимой информации; самостоятельно создают алгоритмы деятельности при решении проблем различного характер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пускают возможность существования </w:t>
              <w:br/>
              <w:t xml:space="preserve">у людей различных точек зрения, в том числе не совпадающих </w:t>
              <w:br/>
              <w:t>с его собственной, и ориентируются на позицию партнёра в общении и взаимодейств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Объяснять значение понятий: социальный, биологическ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Характеризовать и конкретизировать примерами биологическое и социальное в природе человек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крывать на конкретных примерах цели и ценность человеческой жизни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Характеризовать и конкретизировать конкретными примерами биологическое и социальное в природе человека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авнивать свойства человека и животн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адка челове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омбинированный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нимают ценность человека, характеризуют человека как высшее творение природы;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личают и осознают значимость биологического  и социального  в человек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ивать результаты работы. Планируют свое действие в соответствии с поставленной задачей и условиями ее реализации, в том числе во внутреннем плане;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писывать отрочество как особую пору жизни;  самостоятельно составлять схему правил общения.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>Приводить примеры, когда мечты и целеустремленность человека помогли ему достичь в жизни значительных успехов, используя дополнительные источники или опираясь на жизненный опыт близких знакомых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придумать сценки из жизни на тему: «Общение подростков и общение взрослого и подростк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ть с текстом учебни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нализировать схемы и таблицы; высказывать собственное мнение, суждения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Характеризовать и конкретизировать конкретными примерами биологическое и социальное в природе человека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авнивать свойства человека и животн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рочество – особая пора жиз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рок «открытия» нового знания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авнивают свои чувства, настроения, черты характера с тем, что происходит с их сверстникам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уют решение учебной задачи, выстраивают алгоритм действий; корректируют деятельность, вносят изменения  в процесс с учетом возникших трудностей.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оспроизводят по памяти информацию, необходимую для решения учебной задачи; формулируют ответы на вопросы учителя; использует знаково-символические средства, в том числе </w:t>
              <w:br/>
              <w:t>схемы для решения задач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имают другое мнение и позицию, допускают существование различных точек зрения; адекватно используют </w:t>
              <w:br/>
              <w:t>речевые средства для решения различных коммуникативных зада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Объяснять термин отрочество и приводить особенности ребенка в возраст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ализировать свои поступки, </w:t>
              <w:br/>
              <w:t>чувства, состояния, приобретаемый опыт; работать в группах и пара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исывать отрочество как особую пору жиз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рочество – особая пора жиз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омбинированный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ражают свою позицию на уровне положительного отношения </w:t>
              <w:br/>
              <w:t>к учебному процессу; проявляют учебно-познавательный интерес к новому материалу и способам решения новой задач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учитывают ориентиры, данные учителем, </w:t>
              <w:br/>
              <w:t>при освоении нового учебного материала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0"/>
                <w:szCs w:val="20"/>
              </w:rPr>
              <w:t>П</w:t>
            </w:r>
            <w:r>
              <w:rPr>
                <w:bCs/>
                <w:i/>
                <w:color w:val="000000"/>
                <w:sz w:val="20"/>
                <w:szCs w:val="20"/>
              </w:rPr>
              <w:t>ознавательные:</w:t>
            </w:r>
            <w:r>
              <w:rPr>
                <w:color w:val="000000"/>
                <w:sz w:val="20"/>
                <w:szCs w:val="20"/>
              </w:rPr>
              <w:t xml:space="preserve"> овладевают  целостными представлениями </w:t>
              <w:br/>
              <w:t xml:space="preserve">о качествах личности человека; привлекают информацию, </w:t>
              <w:br/>
              <w:t>полученную ранее, для решения учебной задач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планируют цели и способы  взаимодействия; обмениваются мнениями; участвуют в коллективном обсуждении проблем; распределяют обязанности, проявляют способность к взаимодействию</w:t>
            </w:r>
          </w:p>
          <w:p>
            <w:pPr>
              <w:pStyle w:val="Normal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пределять свое место среди сверстников и взрослых, </w:t>
              <w:br/>
              <w:t>понимать себ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ализировать свои поступки, </w:t>
              <w:br/>
              <w:t>чувства, состояния, приобретаемый опыт; работать в группах и пара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крывать на конкретных примерах значение самостоятельности как показателя взрослости</w:t>
            </w:r>
          </w:p>
        </w:tc>
        <w:tc>
          <w:tcPr>
            <w:tcW w:w="150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ктику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теме «Человек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рок – практикум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авнивают разные точки зрения; оценивают собственную учебную деятельность; сохраняют мотивацию </w:t>
              <w:br/>
              <w:t>к учебной деятельно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уют свои действия в соответствии с поставленной задачей и условиями её реализации, оценивают правильность выполнения действ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амостоятельно выделяют и формулируют познавательную цель; используют общие приёмы решения поставленных задач.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участвуют в коллективном обсуждении проблем; </w:t>
              <w:br/>
              <w:t>проявляют активность во взаимодействии для реш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пределять, что такое </w:t>
              <w:br/>
              <w:t>деятельность человека, его духовный ми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сказывать собственное мнение, суждения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ть применять на практике правила общения в различных социальных ситуациях</w:t>
            </w:r>
          </w:p>
        </w:tc>
        <w:tc>
          <w:tcPr>
            <w:tcW w:w="150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ельно-обобщающий ур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теме «Человек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рок развивающего контроля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меняют приобретенные теоретические знания в практической деятельно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ют установленные правила в планировании и контроле способа решения; осуществляют пошаговый и итоговый  контроль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формулируют собственное мнение и позици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ять смысл основных понятий и термин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менять полученные знания при решении практических и проблемных задач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ть выполнять познавательные и практические задания. Уметь объяснять явления и процессы социальной действительности</w:t>
            </w:r>
          </w:p>
        </w:tc>
        <w:tc>
          <w:tcPr>
            <w:tcW w:w="150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А 2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ЬЯ  (5 ч)</w:t>
            </w:r>
          </w:p>
        </w:tc>
        <w:tc>
          <w:tcPr>
            <w:tcW w:w="150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нализ контрольной работ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ья и семейные отнош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омбинированный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меняют правила делового сотрудничества; </w:t>
              <w:br/>
              <w:t>формируют личностное отношение к семье как основе нормального развития личности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ывать влияние семейных ценностей на особенности воспитания детей и на взаимоотношения в семь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имают и сохраняют учебную задачу; самостоятельно выделяют и формулируют цель; составляют план последовательности действий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 выделяют и формулируют цели; анализируют вопросы, формулируют ответы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вуют в коллективном обсуждении проблем; обмениваются мнениями, понимают позицию партнер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Характеризовать семью и семейные отношения; оценивать социальное значение семейных традиций и обычае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спользовать элементы причинно-следственного анализа при характеристике семейных конфликт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казывать на конкретных примерах меры государственной поддержки семьи. Сравнивать двухпоколенные и трёхпоколенные семь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йное хозяйств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рок «открытия» нового знания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ценивают с позиции норм морали собственные потребности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осят необходимые коррективы в действие после его завершения на основе его оценки и учета характера сделанных ошибок;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осуществляют поиск необходимой информации для выполнения учебных заданий с использованием учебной литературы; умеют  переводить эту информацию в другую графическую и знаковую систему: кластер, таблица, схема, рисунок.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ind w:left="-49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ют договариваться и приходить к общему решению в совместной деятельности, в том числе в ситуации столкновения интересов. </w:t>
            </w:r>
            <w:r>
              <w:rPr>
                <w:bCs/>
                <w:color w:val="000000"/>
                <w:sz w:val="20"/>
                <w:szCs w:val="20"/>
              </w:rPr>
              <w:t>Сравнивать различные точки зрения на проблемы ведения домашнего хозяйств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нимать и объяснять понятие «домашнее хозяйство, потребности, рачительный хозяин, экономика, домашний тру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ять классификацию и приводить примеры, устанавливать причинно-следственные связи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Характеризовать совместный труд членов семьи. Сравнивать домашнее хозяйство городского и сельского жителя</w:t>
            </w:r>
          </w:p>
        </w:tc>
        <w:tc>
          <w:tcPr>
            <w:tcW w:w="150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бодное врем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рок «открытия» нового знания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сказывают собственное мне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итывают правило в планировании и контроле способа решен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т итоговый пошаговый контроль по результату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устанавливают причинно-следственные связи между рациональным распоряжением времени и собственным поведением.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раскрывают роль сотрудничества в группе в поисках и обработке информ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Объяснять понятие: свободное врем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Выполнять проект «Мои увлечения через увлечения моей семьи»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исывать и оценивать собственные  увлечения в контексте возможностей личностного развития. Характеризовать значимость здорового образа жизни.</w:t>
            </w:r>
          </w:p>
        </w:tc>
        <w:tc>
          <w:tcPr>
            <w:tcW w:w="150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теме «Семь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рок – практикум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доброжелательность и эмоционально-нравственную отзывчивость, эмпатию как понимание чувств  других людей и сопереживание и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казывают  свое мнение по жизненным ситуация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уют свои действия в соответствии с поставленной задачей и условиями её реализации, оценивают правильность выполнения действ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амостоятельно выделяют и формулируют познавательную цель; используют общие приёмы решения поставленных задач.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частвуют в коллективном обсуждении проблем; </w:t>
              <w:br/>
              <w:t>проявляют активность во взаимодействии для реш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овывать свое свободное время; характеризовать семью как частичку общества, как первый </w:t>
              <w:br/>
              <w:t>социальный институт, в котором проходит основная часть жизни человек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ботать с текстом учебника; моделировать ситуации; высказывать своё мнение  и суждения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сследовать несложные практические ситуации, связанные с отношениями в семье, типичными для разных стран и исторических периодов. Выражать собственную точку зрения на значение семьи</w:t>
            </w:r>
          </w:p>
        </w:tc>
        <w:tc>
          <w:tcPr>
            <w:tcW w:w="150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ельно-обобщающий урок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 теме «Семья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урок развивающего контрол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меняют приобретенные теоретические знания в практической деятельно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ют установленные правила в планировании и контроле способа решения; осуществляют пошаговый и итоговый  контроль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формулируют собственное мнение и позици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ять смысл основных понятий и термин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менять полученные знания при решении практических и проблемных задач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ть выполнять познавательные и практические задания. Уметь объяснять явления и процессы социальной действительности</w:t>
            </w:r>
          </w:p>
        </w:tc>
        <w:tc>
          <w:tcPr>
            <w:tcW w:w="150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3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ШКОЛА (6 ч)</w:t>
            </w:r>
          </w:p>
        </w:tc>
        <w:tc>
          <w:tcPr>
            <w:tcW w:w="150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нализ контрольной работы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разование в жизни челове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омбинированный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color w:val="000000"/>
                <w:sz w:val="20"/>
                <w:szCs w:val="20"/>
              </w:rPr>
              <w:t>Проявляют заинтересованность не только в личном успехе, но и в развитии успешной деятельности своего класс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ивают результаты своей работы на уроке.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находят, извлекают и систематизируют информацию из сети Интернет по проблемам образования;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характеризуют образовательную политику РФ, используя конкретные примеры, устанавливают причинно-следственные связи между образованием и успешностью в жизни.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отовят  совместные ответы на вопросы, работая в парах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Объяснять значение понятий образование и самообразование, представлять ступени российского образования и определять на какой ступени сегодня они находятс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Прогнозировать, что может дать хорошее образование человеку и обществу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крывать значение образования в жизни человека на конкретных примерах. Описывать ступени школьного образования</w:t>
            </w:r>
          </w:p>
        </w:tc>
        <w:tc>
          <w:tcPr>
            <w:tcW w:w="150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разование и самообразова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рок «открытия» нового знания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color w:val="000000"/>
                <w:sz w:val="20"/>
                <w:szCs w:val="20"/>
              </w:rPr>
              <w:t>Проявляют заинтересованность не только в личном успехе, но и в благополучии и процветании стран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ценивают результаты работы.                </w:t>
            </w:r>
            <w:r>
              <w:rPr>
                <w:i/>
                <w:color w:val="00000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характеризуют  учебу как основной труд школьника; объясняют значение самообразования для человека, опираясь на конкретные примеры. </w:t>
            </w:r>
            <w:r>
              <w:rPr>
                <w:i/>
                <w:color w:val="000000"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ют слушать и вступать в диало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Объяснять значение понятий образование и самообразование, представлять ступени российского образования и определять на какой ступени сегодня они находятс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Прогнозировать, что может дать хорошее образование человеку и обществу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Характеризовать учёбу как основной труд школьника. Опираясь на примеры из художественных произведений, выявлять позитив-ные результаты учения. С опорой на конкретные примеры характеризовать значение самообразования для человека</w:t>
            </w:r>
          </w:p>
        </w:tc>
        <w:tc>
          <w:tcPr>
            <w:tcW w:w="150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разование и самообразова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урок систематизации знаний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ют  значимость образования в жизни человека и обществ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Регулятивные:                     </w:t>
            </w:r>
            <w:r>
              <w:rPr>
                <w:color w:val="000000"/>
                <w:sz w:val="20"/>
                <w:szCs w:val="20"/>
              </w:rPr>
              <w:t xml:space="preserve">оценивают собственные умения общаться с одноклассниками и друзьями; проверяют и оценивают результаты работы; продумывают собственную модель поведения в конфликте </w:t>
            </w:r>
            <w:r>
              <w:rPr>
                <w:i/>
                <w:color w:val="000000"/>
                <w:sz w:val="20"/>
                <w:szCs w:val="20"/>
              </w:rPr>
              <w:t xml:space="preserve">Познавательные:      </w:t>
            </w:r>
            <w:r>
              <w:rPr>
                <w:color w:val="000000"/>
                <w:sz w:val="20"/>
                <w:szCs w:val="20"/>
              </w:rPr>
              <w:t>используют  элементы причинно – следственного анализа при характеристи-ке социальных связей младшего подростка с одноклассниками, сверстниками, друзьями.</w:t>
            </w:r>
            <w:r>
              <w:rPr>
                <w:i/>
                <w:color w:val="000000"/>
                <w:sz w:val="20"/>
                <w:szCs w:val="20"/>
              </w:rPr>
              <w:t xml:space="preserve">        Коммуникативные: </w:t>
            </w:r>
            <w:r>
              <w:rPr>
                <w:color w:val="000000"/>
                <w:sz w:val="20"/>
                <w:szCs w:val="20"/>
              </w:rPr>
              <w:t>сотрудничают со сверстниками и взрослы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авать определение понятиям образование и самообразов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ять поиск информации с использованием дополнительной  информации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ценивать собственное умение учиться и возможности его развития. Выявлять возможности практического применения получаемых в школе знаний</w:t>
            </w:r>
          </w:p>
        </w:tc>
        <w:tc>
          <w:tcPr>
            <w:tcW w:w="150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классники, сверстники, друз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омбинированный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эмпатию как осознанное понимание чувств других людей и сопереживание им, выражающееся в поступках, направленных на помощь и обеспечение благополуч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имают и сохраняют учебную задачу; планируют свои действия в соответствии с поставленной задачей и условиями её реализации, в том числе во внутреннем план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спользуют знаково-символические средства, в том числе модели и схемы для решения  познавательных задач.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аргументируют свою позицию и координируют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Объяснять и конкретизировать понятия социализация, культурные нормы, социальная роль, ценн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прогнозировать социальные роли, которые предстоит освоить им  на протяжении жизни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спользовать элементы причинно-следственного анализа при характеристике социальных связей младшего подростка с одноклассниками, сверстниками, друзьями. Оценивать собственное умение общаться с одноклассниками и друзьями.  Иллюстрировать примерами значимость товарищеской поддержки сверстников для человека</w:t>
            </w:r>
          </w:p>
        </w:tc>
        <w:tc>
          <w:tcPr>
            <w:tcW w:w="150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теме: «Школ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рок – практикум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доброжелательность и эмоционально-нравственную отзывчивость, эмпатию как понимание чувств  других людей и сопереживание и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казывают  свое мнение по жизненным ситуация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уют свои действия в соответствии с поставленной задачей и условиями её реализации, оценивают правильность выполнения действ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амостоятельно выделяют и формулируют познавательную цель; используют общие приёмы решения поставленных задач.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участвуют в коллективном обсуждении проблем; </w:t>
              <w:br/>
              <w:t>проявляют активность во взаимодействии для реш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овывать свое свободное время; определять свои отношения </w:t>
              <w:br/>
              <w:t>с одноклассник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делировать несложные ситуации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сследовать несложные ситуации из жизни человека и обществ, которые раскрывают значимость образования  в наше время и в прошлом</w:t>
            </w:r>
          </w:p>
        </w:tc>
        <w:tc>
          <w:tcPr>
            <w:tcW w:w="150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ельно-обобщающий урок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 теме «Школа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урок развивающего контрол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меняют приобретенные теоретические знания в практической деятельно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ют установленные правила в планировании и контроле способа решения; осуществляют пошаговый и итоговый  контроль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формулируют собственное мнение и позици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ять смысл основных понятий и термин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менять полученные знания при решении практических и проблемных задач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ть выполнять познавательные и практические задания. Уметь объяснять явления и процессы социальной действительности</w:t>
            </w:r>
          </w:p>
        </w:tc>
        <w:tc>
          <w:tcPr>
            <w:tcW w:w="150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4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РУД (5 ч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тоговый – контрольная работ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уд – основа жизни (урок систематизации знаний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ают характеристику своей трудовой деятельн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Регулятивные: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вят учебную задачу; определяют последовательность промежуточных целей с учётом конечного результата; составляют план и последовательность действ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амостоятельно выделяют и формулируют познавательную цель; используют общие приёмы решения задач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опускают возможность существования у людей различных точек зрения, в том числе не совпадающих с их собственной, и ориентируются на позицию партнёра в общении и взаимодейств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значение труда в жизни человека; различать моральную и материальную оценку труда; характеризовать труд как один из основных видов деятельности челове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ботать с текстом учебника; высказывать соб-ственное мнение, </w:t>
              <w:br/>
              <w:t>суждения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ъяснять значение трудовой деятельности для личности и общества. Характеризовать особенности труда как одного из основных видов деятельности человека. Различать материальную и моральную оценку труда. Приводить примеры благотворительности и меценатства. Определять собственное отношение к различным средствам достижения успеха в труде</w:t>
            </w:r>
          </w:p>
        </w:tc>
        <w:tc>
          <w:tcPr>
            <w:tcW w:w="150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 и творчеств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омбинированный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ыражают адекватное </w:t>
              <w:br/>
              <w:t xml:space="preserve">понимание причин </w:t>
              <w:br/>
              <w:t>успешности/неуспеш-ности учебной деятельности, характеризовать творчество как высшее достижение трудовой деятельно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итывают установленные правила в планировании </w:t>
              <w:br/>
              <w:t>и контроле способа решения; осуществляют пошаговый контроль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амостоятельно создают алгоритмы деятельности </w:t>
              <w:br/>
              <w:t>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учитывают разные мнения и стремятся к координации различных позиций в сотрудничестве; формулируют собственное мнение и позици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ределять значение </w:t>
              <w:br/>
              <w:t>труда в жизни челове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Иллюстрировать конкретными примерами основные виды деятельности. Описывать особенности различных профессий на современном этапе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личать творчество и ремесло. Оценивать собственное творчество. Уметь презентовать результаты своего труда. Уметь на примерах иллюстрировать проявление творчества</w:t>
            </w:r>
          </w:p>
        </w:tc>
        <w:tc>
          <w:tcPr>
            <w:tcW w:w="150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ктику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теме: «Труд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рок – практикум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доброжелательность и эмоционально-нравственную отзывчивость, эмпатию как понимание чувств  других людей и сопереживание и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казывают  свое мнение по жизненным ситуация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уют свои действия в соответствии с поставленной задачей и условиями её реализации, оценивают правильность выполнения действ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амостоятельно выделяют и формулируют познавательную цель; используют общие приёмы решения поставленных задач.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участвуют в коллективном обсуждении проблем; </w:t>
              <w:br/>
              <w:t>проявляют активность во взаимодействии для реш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овывать свою трудовую деятельность; определять свои отношения с одноклассника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делировать несложные ситуации; высказывать своё мнение и суждения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крывать признаки мастерства на примерах творений известных мастеров</w:t>
            </w:r>
          </w:p>
        </w:tc>
        <w:tc>
          <w:tcPr>
            <w:tcW w:w="150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ельно-обобщающий урок по теме «Труд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рок развивающего контроля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меняют приобретенные теоретические знания в практической деятельно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итывают установленные правила в планировании и контроле способа решения; осуществляют пошаговый </w:t>
              <w:br/>
              <w:t>и итоговый  контроль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Коммуникативные: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улируют собственное мнение и позици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ять смысл основных понятий и термин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менять полученные знания при решении практических и проблемных задач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ть выполнять познавательные и практические задания. Уметь объяснять явления и процессы социальной действительности</w:t>
            </w:r>
          </w:p>
        </w:tc>
        <w:tc>
          <w:tcPr>
            <w:tcW w:w="150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5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НА (9 ч)</w:t>
            </w:r>
          </w:p>
        </w:tc>
        <w:tc>
          <w:tcPr>
            <w:tcW w:w="150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нализ контрольной работы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ша Родина 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рок рефлексии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уют  в себе качества патриота и гражданина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жать гражданскую идентичность в форме осознания «Я» как гражданина России, чувства сопричастности и гордости за свою Родину, народ и историю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вят учебную задачу; определяют последовательность промежуточных целей с учётом конечного результата; составляют план и последовательность действ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амостоятельно выделяют и формулируют познавательную цель; используют общие приёмы решения задач.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допускают возможность существования у людей различных точек зрения, в том числе не совпадающих с их собственной; ориентируются на позицию партнёра в общении и взаимодейств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ределять значение понятий «федерация,Субъект федерации, герб, флаг, Конституция, государственный язык, патриот, Отечество, Отчизна»; знать и называть статус субъекта РФ, в котором находится школ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оказывать влияние происходящих в обществе изменений на положение России в мире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ъяснять смысл понятия «субъект РФ». Знать и называть статус субъекта, в котором находится школа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Характеризовать особенности России как многонационального государства. Объяснять значение русского языка как государственн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е символы Росс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урок систематизации знаний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жают любовь и уважение к  своему Отечеству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уют свои действия в соответствии с поставленной задачей и условиями её реализации, оценивают правильность выполнения действ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амостоятельно выделяют и формулируют познавательную цель; используют общие приёмы решения поставленных </w:t>
              <w:br/>
              <w:t>задач.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участвуют в коллективном обсуждении проблем; проявляют активность во взаимодействии для решения коммуникативных и познавательных зада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могут объяснять значение понятий геральдика, символика, герб флаг, гимн и понимать их знач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Выполнять проект «Мой герб»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исывать основные символы государства РФ. Знать текст гимна РФ</w:t>
            </w:r>
          </w:p>
        </w:tc>
        <w:tc>
          <w:tcPr>
            <w:tcW w:w="150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е символы Росс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рок рефлексии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жают любовь и уважение к  своему Отечеству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Регулятивные:                     </w:t>
            </w:r>
            <w:r>
              <w:rPr>
                <w:color w:val="000000"/>
                <w:sz w:val="20"/>
                <w:szCs w:val="20"/>
              </w:rPr>
              <w:t>соотносят то, что известно и неизвестно, используя метод незаконченных предложений.</w:t>
            </w:r>
            <w:r>
              <w:rPr>
                <w:i/>
                <w:color w:val="000000"/>
                <w:sz w:val="20"/>
                <w:szCs w:val="20"/>
              </w:rPr>
              <w:t xml:space="preserve"> Познавательные:</w:t>
            </w:r>
            <w:r>
              <w:rPr>
                <w:color w:val="000000"/>
                <w:sz w:val="20"/>
                <w:szCs w:val="20"/>
              </w:rPr>
              <w:t xml:space="preserve"> анализируют вопросы, формулируют ответы, решают проблемные ситуации. </w:t>
            </w:r>
            <w:r>
              <w:rPr>
                <w:i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планируют цели и способы взаимодействия; обмениваются мнениями, слушают друг д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могут объяснять значение понятий геральдика, символика, герб флаг, гимн и понимать их знач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Выполнять проект «Мой герб»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исывать основные символы государства РФ. Знать текст гимна РФ</w:t>
            </w:r>
          </w:p>
        </w:tc>
        <w:tc>
          <w:tcPr>
            <w:tcW w:w="150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ин Росс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рок «открытия» нового знания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жают гражданскую идентичность в форме осознания «Я» как гражданина России, чувства сопричастности и гордости за свою Родину, народ и истори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екватно воспринимают предложения и оценку </w:t>
              <w:br/>
              <w:t>учителей, товарищей, родителей и других люд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бирают наиболее эффективные способы </w:t>
              <w:br/>
              <w:t xml:space="preserve">решения задач; контролируют и оценивают процесс и результат </w:t>
              <w:br/>
              <w:t>деятельнос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говариваются о распределении функций </w:t>
              <w:br/>
              <w:t>и ролей в совместной деятельн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права и обязанност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жданина 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ть с текстом Конституции РФ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ъяснять и конкретизировать примерами смысл понятия «гражданин». Называть и иллюстрировать примерами основные права граждан РФ. Называть основные обязанности граждан РФ</w:t>
            </w:r>
          </w:p>
        </w:tc>
        <w:tc>
          <w:tcPr>
            <w:tcW w:w="150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ин Росс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омбинированный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жают гражданскую идентичность в форме осознания «Я» как гражданина России, чувства сопричастности и гордости за свою Родину, народ и истори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удерживают цель деятельности до получения её результата; осуществляют самостоятельный контроль своей деятельности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амостоятельно ориентируются в учебнике; осуществляют поиск необходимой информации для выполнения задания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планируют цели и способы взаимодействия; обмениваются мнениями, слушают друг д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права и обязанност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жданина 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ировать несложные ситуации нарушения прав граждан Российской Федерации и давать им моральную и правовую оценку</w:t>
            </w: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водить примеры проявлений патриотизма, добросовестного выполнения гражданских обязанностей, гражданственности. Уметь работать со СМИ</w:t>
            </w:r>
          </w:p>
        </w:tc>
        <w:tc>
          <w:tcPr>
            <w:tcW w:w="150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ы – многонациональ-ный нар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рок «открытия» нового знания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знают свою этническую принадлежность; обретают гуманистическое сознание; социальную компетентность как готовность к решению моральных дилемм, устойчивое следование в поведении социальным норма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нимают и сохраняют учебную задачу; учитывают выделенные учителем ориентиры действия в новом учебном </w:t>
              <w:br/>
              <w:t>материале в сотрудничестве с учителе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вят и формулируют проблему урока; самостоятельно создают алгоритм деятельности при решении проблемы.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проявляют активность во взаимодействии </w:t>
              <w:br/>
              <w:t xml:space="preserve">для решения коммуникативных и познавательных задач (задают </w:t>
              <w:br/>
              <w:t>вопросы, формулируют свои затруднения; предлагают помощь и сотрудничество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Объяснить значение понятий национальная принадлежность, познавательный туризм, миграция, толерантность , миграция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 уважением относиться к образу жизни и культуре разных </w:t>
              <w:br/>
              <w:t>народ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Характеризовать и конкретизировать примерами этнические и национальные различия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ы – многонациональ-ный нар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рок рефлексии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знают свою этническую принадлежность; обретают гуманистическое сознание; социальную компетентность как готовность к решению моральных дилемм, устойчивое следование в поведении социальным норма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 планируют решение учебной задачи, выстраивают алгоритм действий.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воспроизводят по памяти информацию, необходимую для решения учебной задачи.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адекватно используют речевые средства для решения различных коммуникативных задач; принимают другую позицию и другое мн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Объяснить значение понятий национальная принадлежность, познавательный туризм, миграция, толерантность, миграция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 уважением относиться к образу жизни и культуре разных </w:t>
              <w:br/>
              <w:t>народ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ывать на конкретных примерах исторического прошлого и современной жизни российского общества проявления толерантного отношения к людям разных национальностей</w:t>
            </w:r>
          </w:p>
        </w:tc>
        <w:tc>
          <w:tcPr>
            <w:tcW w:w="150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ктику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теме: «Родин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рок – практикум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знают свою этническую принадлежность; обретают гуманистическое сознание; социальную компетентность как готовность к решению моральных дилемм, устойчивое следование в поведении социальным норма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уют свои действия в соответствии с поставленной задачей и условиями её реализации, оценивают правильность выполнения действ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амостоятельно выделяют и формулируют познавательную цель; используют общие приёмы решения поставленных задач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участвуют в коллективном обсуждении проблем; </w:t>
              <w:br/>
              <w:t>проявляют активность во взаимодействии для реш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делировать несложные ситуации; высказывать своё мнение и суждения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спользовать дополнительные источники информации для создания коротких информационных материалов, посвящённых данной тематике. Составлять собственные информационные материалы о Москве – столице России</w:t>
            </w:r>
          </w:p>
        </w:tc>
        <w:tc>
          <w:tcPr>
            <w:tcW w:w="150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/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торительно-обобщающий ур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теме «Родин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рок развивающего контроля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ют приобретенные теоретические знания в практической деятельност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итывают установленные правила в планировании и контроле способа решения; осуществляют пошаговый </w:t>
              <w:br/>
              <w:t>и итоговый  контроль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формулируют собственное мнение и позицию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ять смысл основных понятий и термин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менять полученные знания при решении практических и проблемных задач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меть выполнять познавательные и практические задания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ть объяснять явления и процессы социальной действительности</w:t>
            </w:r>
          </w:p>
        </w:tc>
        <w:tc>
          <w:tcPr>
            <w:tcW w:w="150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ОЕ ПОВТОРЕНИЕ (2 ч)</w:t>
            </w:r>
          </w:p>
        </w:tc>
        <w:tc>
          <w:tcPr>
            <w:tcW w:w="150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/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нализ контрольной работы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торение. Человек. Школ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урок систематизации знаний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ражают адекватное понимание причин успешности/ </w:t>
              <w:br/>
              <w:t xml:space="preserve">неуспешности учебной деятельности, устойчивую учебно-познавательную </w:t>
              <w:br/>
              <w:t>мотивацию уч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уют свои действия в соответствии с поставленной задачей и условиями её реализации, оценивают правильность</w:t>
              <w:br/>
              <w:t>выполнения действ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амостоятельно выделяют и формулируют познава-</w:t>
              <w:br/>
              <w:t>тельную цель; используют общие приёмы решения поставленных задач.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участвуют в коллективном обсуждении проблем; проявляют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ределять все </w:t>
              <w:br/>
              <w:t>термины и понятия за курс 5 класс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еобразовывать извлечённую информацию в соответствии с заданием </w:t>
              <w:br/>
              <w:t>(выделять главное, сравнивать, выражать свое отношение) и представлять её в виде  письменного текст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ть формировать собственную позицию к проблемам, которые были изучены в курсе</w:t>
            </w:r>
          </w:p>
        </w:tc>
        <w:tc>
          <w:tcPr>
            <w:tcW w:w="150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/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торение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ья и труд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урок систематизации знаний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ражают адекватное понимание причин успешности/ </w:t>
              <w:br/>
              <w:t xml:space="preserve">неуспешности учебной деятельности, устойчивую учебно-познавательную </w:t>
              <w:br/>
              <w:t>мотивацию 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уют свои действия в соответствии с поставленной задачей и условиями её реализации, в том числе во внутреннем план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тавят и форму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декватно используют речевые средства для эффективного решения разнообразных коммуникативных зада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ределять все </w:t>
              <w:br/>
              <w:t>термины и понятия за курс 5 класс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еобразовывать извлечённую информацию в соответствии с заданием </w:t>
              <w:br/>
              <w:t>(выделять главное, сравнивать, выражать свое отношение) и представлять её в виде  письменного текст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меть выполнять познавательные и практические задания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ть объяснять явления и процессы социальной действительности</w:t>
            </w:r>
          </w:p>
        </w:tc>
        <w:tc>
          <w:tcPr>
            <w:tcW w:w="150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Style14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i/>
      <w:sz w:val="23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900" w:after="0"/>
      <w:jc w:val="both"/>
    </w:pPr>
    <w:rPr>
      <w:i/>
      <w:sz w:val="23"/>
      <w:szCs w:val="20"/>
      <w:shd w:fill="FFFFFF" w:val="clear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53:00Z</dcterms:created>
  <dc:creator>Оля</dc:creator>
  <dc:description/>
  <cp:keywords/>
  <dc:language>en-US</dc:language>
  <cp:lastModifiedBy>Школа</cp:lastModifiedBy>
  <cp:lastPrinted>2014-11-16T20:43:00Z</cp:lastPrinted>
  <dcterms:modified xsi:type="dcterms:W3CDTF">2017-08-06T14:45:00Z</dcterms:modified>
  <cp:revision>6</cp:revision>
  <dc:subject/>
  <dc:title>Титульный лист</dc:title>
</cp:coreProperties>
</file>